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青春志愿行 共筑中国梦</w:t>
      </w:r>
    </w:p>
    <w:p>
      <w:pPr>
        <w:pStyle w:val="Normal"/>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第十六届晋江青年志愿者春节“三下乡”走进新塘街道杏坂社区</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第十六届晋江青年志愿者春节“三下乡”服务活动在新塘街道杏坂社区举行，本届活动由中共晋江市委文明办、共青团晋江市委、市慈善总会、新塘街道党工委、办事处主办，晋江市青少年宫、晋江青年志愿者协会、新塘街道团工委、杏坂社区居委会、杏坂社区团支部联合承办。活动包括便民服务广场、欢乐游园、困难青少年慰问、文艺晚会等几个项目。</w:t>
      </w:r>
    </w:p>
    <w:p>
      <w:pPr>
        <w:pStyle w:val="Normal"/>
        <w:spacing w:lineRule="auto" w:line="360"/>
        <w:ind w:firstLine="560"/>
        <w:rPr/>
      </w:pPr>
      <w:r>
        <w:rPr>
          <w:rFonts w:ascii="仿宋_GB2312" w:hAnsi="仿宋_GB2312" w:eastAsia="仿宋_GB2312"/>
          <w:sz w:val="28"/>
          <w:szCs w:val="28"/>
        </w:rPr>
        <w:t>此次“三下乡”以“青春志愿行 共筑中国梦”为主题，旨在认真贯彻落实党的十八大及十八届三中全会精神，进一步推动关爱他人、关爱社会志愿服务活动的持续开展，同时丰富群众和外来务工人员的精神文化生活，为他们送去党和政府以及社会各界的关心慰问和新年祝福，引导广大基层群众在新农村建设中建立科学、文明、健康的社会新风和现代生活方式。</w:t>
      </w:r>
    </w:p>
    <w:p>
      <w:pPr>
        <w:pStyle w:val="Normal"/>
        <w:spacing w:lineRule="auto" w:line="360"/>
        <w:ind w:firstLine="560"/>
        <w:rPr/>
      </w:pPr>
      <w:r>
        <w:rPr>
          <w:rFonts w:ascii="仿宋_GB2312" w:hAnsi="仿宋_GB2312" w:eastAsia="仿宋_GB2312"/>
          <w:sz w:val="28"/>
          <w:szCs w:val="28"/>
        </w:rPr>
        <w:t>当天下午，杏坂社区菜市场人头攒动，热闹非凡。“三下乡”的便民服务广场和欢乐游园活动吸引了大量村民前来参加。便民服务广场共设义诊、防艾知识有奖问答、计生宣传品赠送、计生知识有奖问答、电信业务咨询、移动业务咨询、真假香烟鉴别、地震知识有奖问答、理财贷款咨询、人民币真假鉴别、报刊订阅指导、法律咨询、劳动法咨询、流动科技馆、科普知识有奖问答、义务理发、书赠春联、免费赠药、青年志愿者现场报名等二十余个项目；欢乐游园活动设置了水中捞月、太公钓鱼、保龄球、欢乐套圈等多个项目。这些志愿服务活动不仅给当地居民带去便利，也让大家从中得到知识的普及。</w:t>
      </w:r>
    </w:p>
    <w:p>
      <w:pPr>
        <w:pStyle w:val="Normal"/>
        <w:spacing w:lineRule="auto" w:line="360"/>
        <w:ind w:firstLine="560"/>
        <w:rPr/>
      </w:pPr>
      <w:r>
        <w:rPr>
          <w:rFonts w:ascii="仿宋_GB2312" w:hAnsi="仿宋_GB2312" w:eastAsia="仿宋_GB2312"/>
          <w:sz w:val="28"/>
          <w:szCs w:val="28"/>
        </w:rPr>
        <w:t>便民广场及欢乐游园项目结束后，还开展了“爱心接力”困难青少年慈善救助行动，晋江团市委副书记卢奕珠、张志雄、新塘街道纪工委书记黄谅茹、组织委员施文响等在社区负责人的陪同下慰问了杏坂社区的</w:t>
      </w:r>
      <w:r>
        <w:rPr>
          <w:rFonts w:eastAsia="仿宋_GB2312" w:ascii="仿宋_GB2312" w:hAnsi="仿宋_GB2312"/>
          <w:sz w:val="28"/>
          <w:szCs w:val="28"/>
        </w:rPr>
        <w:t>3</w:t>
      </w:r>
      <w:r>
        <w:rPr>
          <w:rFonts w:ascii="仿宋_GB2312" w:hAnsi="仿宋_GB2312" w:eastAsia="仿宋_GB2312"/>
          <w:sz w:val="28"/>
          <w:szCs w:val="28"/>
        </w:rPr>
        <w:t>名困难青少年，为他们每人送去了</w:t>
      </w:r>
      <w:r>
        <w:rPr>
          <w:rFonts w:eastAsia="仿宋_GB2312" w:ascii="仿宋_GB2312" w:hAnsi="仿宋_GB2312"/>
          <w:sz w:val="28"/>
          <w:szCs w:val="28"/>
        </w:rPr>
        <w:t>1000</w:t>
      </w:r>
      <w:r>
        <w:rPr>
          <w:rFonts w:ascii="仿宋_GB2312" w:hAnsi="仿宋_GB2312" w:eastAsia="仿宋_GB2312"/>
          <w:sz w:val="28"/>
          <w:szCs w:val="28"/>
        </w:rPr>
        <w:t>元的慰问金和年货，“爱心接力”困难青少年慈善救助行动由团市委与市慈善总会联合发起，旨在为更多的贫困家庭子女、农民工子女、重病灾青少年等困难青少年群体提供帮助和服务，促进他们健康成长，也是为困难青少年做实事、办好事、解难事的一项具体措施。</w:t>
      </w:r>
    </w:p>
    <w:p>
      <w:pPr>
        <w:pStyle w:val="Normal"/>
        <w:spacing w:lineRule="auto" w:line="360"/>
        <w:ind w:firstLine="560"/>
        <w:rPr/>
      </w:pPr>
      <w:r>
        <w:rPr>
          <w:rFonts w:ascii="仿宋_GB2312" w:hAnsi="仿宋_GB2312" w:eastAsia="仿宋_GB2312"/>
          <w:sz w:val="28"/>
          <w:szCs w:val="28"/>
        </w:rPr>
        <w:t>晚上七点半，“三下乡”文艺晚会拉开序幕，由晋江市青少年宫、青年艺术团、少儿艺术团等单位组成的强大演职人员队伍为社区的父老乡亲带去了精彩的节目表演，瑟瑟的寒风并没有阻挡演员和群众的热情，台上精彩纷呈，台下掌声不断，晋江青年艺术团的舞蹈《喜娃娃》把晚会带入高潮，一首男生独唱《让世界充满爱》给晚会画上了完美的句号</w:t>
      </w:r>
      <w:r>
        <w:rPr>
          <w:rFonts w:ascii="仿宋_GB2312" w:hAnsi="仿宋_GB2312" w:eastAsia="仿宋_GB2312"/>
          <w:sz w:val="32"/>
          <w:szCs w:val="32"/>
        </w:rPr>
        <w:t>。</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08:00Z</dcterms:created>
  <dc:creator>USER</dc:creator>
  <dc:description/>
  <cp:keywords/>
  <dc:language>en-US</dc:language>
  <cp:lastModifiedBy>微软用户</cp:lastModifiedBy>
  <dcterms:modified xsi:type="dcterms:W3CDTF">2013-11-13T02:27:00Z</dcterms:modified>
  <cp:revision>24</cp:revision>
  <dc:subject/>
  <dc:title>“宣传贯彻十八大 青春建功新农村”第十五届青年志愿者春节“三十乡活动</dc:title>
</cp:coreProperties>
</file>