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彬，男 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福建莆田人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8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出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汉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均担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生会主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班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院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会专业毕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下半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世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强企业美国惠普公司旗下中国惠普大中华区总部（位于北京国贸）离职返乡养殖鸽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起步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。三年以来，本人埋头苦干，养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规模扩大十余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现有种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，为福建省规模最大、最专业的“灰王鸽养殖基地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众人称我为“灰鸽王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人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YBC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莆田扶持第一人（有创业导师配备、资金补助及贷款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“助青贷”全市受益第一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莆田市青年创业促进会成员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挂职荔城区新度镇团委副书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司成立团支部，本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兼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团支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书记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莆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团市委授予“就业创业见习基地”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创业过程得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肉鸽协会会长姜家佑、福建省农科院陈仕龙、北京农科院潘玉华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专家的鼎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青报、中青网、福建日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新华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湄洲日报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南网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各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媒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先后报道本人回乡创业事迹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司概况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莆田市善农生态农业有限公司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注册成立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注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资金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本人为法人代表，担任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司文化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“从善而行、以农为本”核心立足一个“善”字，以此注册“善农”商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术亮点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灵芝活性转移技术（福建农林大学合作）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气雾免疫技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农科院合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；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降低胆固醇技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福建省农科院合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外引进改良肉鸽品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亚洲最大鸽场合作》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仔哺育技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行业领先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全自动孵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技术《行业领先》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生态大循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完全无污染排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纯中药保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无激素、无抗生素、无药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主打产品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乳鸽、鸽蛋；</w:t>
      </w:r>
    </w:p>
    <w:p>
      <w:pPr>
        <w:pStyle w:val="Normal"/>
        <w:rPr/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企业愿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建立全国最大的灰王鸽养殖基地。</w:t>
      </w:r>
    </w:p>
    <w:sectPr>
      <w:type w:val="nextPage"/>
      <w:pgSz w:w="11906" w:h="16838"/>
      <w:pgMar w:left="1123" w:right="1123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彬</cp:lastModifiedBy>
  <dcterms:modified xsi:type="dcterms:W3CDTF">2014-04-03T04:54:51Z</dcterms:modified>
  <cp:revision>0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