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晋江一心青年志愿者服务队生态环保系列活动——紫帽山站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日，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名晋江一心青年志愿者服务队的队员为了响应倡导环保，保护生态环境的精神，积极开展活动宣传保护环境，并付出实际行动，进一步弘扬“奉献、友爱、互助、进步”的志愿服务精神，同时也能提高自身的公益实践能力。我们将开展“登山与公益融合，绿色与爱心同行”环保主题公益活动，培养团队合作意识，增加公益间的交流，提倡环保意识，自觉承担起社会责任感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登山道上，沿路可见随意丢弃的塑料瓶、废纸、扑克牌等，一心青年志愿者服务队的队员本着“不怕脏，不怕累”的精神，一次又一次地弯腰拾起散落在阶梯上的垃圾，装进塑料袋里。炎炎夏日，热浪一波接着一波，皆没有消退志愿者们参加公益环保的热情。回望刚刚走过的登山道，由于有了志愿者的付出，而变得干净、整洁了许多，笑容在志愿者们年轻的脸庞上绽放开来。在紫帽山的登山道上，随处可见这样的身影，他们都是戴着小红帽的志愿者们，都是拥有着“公益环保”意识的热心青年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心服务队的志愿者们顶着烈日，拾起随意撒落的垃圾，目的是还紫帽山一个良好的自然面貌。志愿者队伍在行进，随着志愿者的“收获”越来越多，登山道也渐渐地显露了它干净、整洁的本来面目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18:00Z</dcterms:created>
  <dc:creator>fuwuzhongxin</dc:creator>
  <dc:description/>
  <cp:keywords/>
  <dc:language>en-US</dc:language>
  <cp:lastModifiedBy>fuwuzhongxin</cp:lastModifiedBy>
  <dcterms:modified xsi:type="dcterms:W3CDTF">2012-09-07T02:18:00Z</dcterms:modified>
  <cp:revision>2</cp:revision>
  <dc:subject/>
  <dc:title/>
</cp:coreProperties>
</file>