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42"/>
          <w:szCs w:val="42"/>
        </w:rPr>
        <w:t>晋江市金井光华小学：安全教育月系列活动进行中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进一步培养学生珍爱生命、关爱生命的意识，加强对学生的安全管理，提高避险抗灾能力，切实保障学生生命安全，晋江市金井光华小学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定为安全教育月，此间将举办各种有关安全的系列活动。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举行一次防震疏散演练。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举行一次安全教育手抄报竞赛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组织学生观看《中小学生安全教育》动画片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举行一场有关安全的征文活动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中小学生安全教育日）举行一次安全知识竞赛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晋江市金井光华除了安全教育月的活动，平时要求班主任要利用每天早会对学生进行安全教育，同时因我校处于新市村主道路旁，我校还在中午统一组织学生排队离校，由教师在左右两个路口为学生保驾护航；本学期我校还将为学生订做安全小黄帽，让学生都能开开心心的上学，安安心心的回家。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来源：晋江团市委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42"/>
          <w:szCs w:val="42"/>
        </w:rPr>
        <w:t>晋江市灵源街道团工委开展预防青少年犯罪宣传教育系列活动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，青少年违法犯罪比例持续增大；闲散青少年、离异家庭青少年、服刑在监人员子女违法犯罪率较高；农村留守青少年、流动（流浪、乞讨）青少年违法犯罪、网络违法犯罪增多；涉案群体呈现低龄化、团伙化、暴力型趋势等。为了进一步增强他们的法制观念，培养他们的法治意识，我团工委联合司法所、综治办、流动办等开展了综治与平安“三下乡”宣传系列活动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此活动中，晋江市团工委重点对青少年进行法制教育方面的宣传，通过发放预防青少年犯罪的宣传单，用青少年听得懂的语言，讲解生动典型的事故案例，从最简单、最基本的方面开始进行教育引导，比如诚实、不讲假话、不做坏事、不做害人的事，让青少年明确必须遵守的法制底线，知道有哪些“红线”绝对不能逾越，自觉反对邪恶，反对暴力。寓教于乐，丰富多彩、形式多样的活动内容，趣味十足的游园项目，受到了广大青少年的欢迎和喜爱。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来源：晋江团市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3:00Z</dcterms:created>
  <dc:creator>USER</dc:creator>
  <dc:description/>
  <cp:keywords/>
  <dc:language>en-US</dc:language>
  <cp:lastModifiedBy>微软用户</cp:lastModifiedBy>
  <dcterms:modified xsi:type="dcterms:W3CDTF">2012-03-19T09:12:00Z</dcterms:modified>
  <cp:revision>4</cp:revision>
  <dc:subject/>
  <dc:title/>
</cp:coreProperties>
</file>