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稿件来源：晋江团市委信息八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杏坂小学大队部举行“红领巾召唤我前进”新队员入队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在少先队建队</w:t>
      </w:r>
      <w:r>
        <w:rPr>
          <w:rFonts w:eastAsia="仿宋_GB2312" w:ascii="仿宋_GB2312" w:hAnsi="仿宋_GB2312"/>
          <w:sz w:val="32"/>
          <w:szCs w:val="32"/>
        </w:rPr>
        <w:t>63</w:t>
      </w:r>
      <w:r>
        <w:rPr>
          <w:rFonts w:ascii="仿宋_GB2312" w:hAnsi="仿宋_GB2312" w:eastAsia="仿宋_GB2312"/>
          <w:sz w:val="32"/>
          <w:szCs w:val="32"/>
        </w:rPr>
        <w:t>周年来临之际，晋江市杏坂小学大队部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下午在操场上举行主题为“红领巾召唤我前进”的一年级新生入队仪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熟悉而亲切的出旗曲中，少先队员们迈着整齐的步伐，精神抖擞地进行着庄严的出旗仪式，少先队入队仪式由此拉开帷幕。大队辅导员刘美玲老师宣布了新队员名单，优秀少先队员代表给一年级</w:t>
      </w:r>
      <w:r>
        <w:rPr>
          <w:rFonts w:eastAsia="仿宋_GB2312" w:ascii="仿宋_GB2312" w:hAnsi="仿宋_GB2312"/>
          <w:sz w:val="32"/>
          <w:szCs w:val="32"/>
        </w:rPr>
        <w:t>123</w:t>
      </w:r>
      <w:r>
        <w:rPr>
          <w:rFonts w:ascii="仿宋_GB2312" w:hAnsi="仿宋_GB2312" w:eastAsia="仿宋_GB2312"/>
          <w:sz w:val="32"/>
          <w:szCs w:val="32"/>
        </w:rPr>
        <w:t>名新队员们戴上了鲜艳的红领巾，新队员们个个神采奕奕，他们在队旗下庄严的宣誓：要好好学习，好好锻炼，准备着为共产主义事业贡献力量，接着校领导为两位辅导员颁发了聘书。王湘怡同学代表新队员进行发言，最后大队辅导员刘美玲老师对新队员表示祝贺、提出希望，希望他们从现在做起，从每一件小事做起，努力学好科学文化知识，用优秀少先队员的标准严格要求自己，从小树立远大理想，并勉励全体队员努力把自己锻炼成为社会主义事业合格的建设者和接班人，为胸前佩戴的红领巾增添光彩，为祖国增添光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入队仪式上，每个人的脸上都洋溢着幸福、甜蜜的笑容。相信在少先队这个塑造人、锻炼人的集体里，孩子们的理想之舟定能扬帆起航。</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金井镇岱峰中心小学被授予“</w:t>
      </w:r>
      <w:r>
        <w:rPr>
          <w:rFonts w:eastAsia="仿宋_GB2312" w:ascii="仿宋_GB2312" w:hAnsi="仿宋_GB2312"/>
          <w:b/>
          <w:sz w:val="32"/>
          <w:szCs w:val="32"/>
        </w:rPr>
        <w:t>2011—2012</w:t>
      </w:r>
      <w:r>
        <w:rPr>
          <w:rFonts w:ascii="仿宋_GB2312" w:hAnsi="仿宋_GB2312" w:eastAsia="仿宋_GB2312"/>
          <w:b/>
          <w:sz w:val="32"/>
          <w:szCs w:val="32"/>
        </w:rPr>
        <w:t>泉州市优秀少先队集体”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岱峰中心小学被授予“</w:t>
      </w:r>
      <w:r>
        <w:rPr>
          <w:rFonts w:eastAsia="仿宋_GB2312" w:ascii="仿宋_GB2312" w:hAnsi="仿宋_GB2312"/>
          <w:sz w:val="32"/>
          <w:szCs w:val="32"/>
        </w:rPr>
        <w:t>2011—2012</w:t>
      </w:r>
      <w:r>
        <w:rPr>
          <w:rFonts w:ascii="仿宋_GB2312" w:hAnsi="仿宋_GB2312" w:eastAsia="仿宋_GB2312"/>
          <w:sz w:val="32"/>
          <w:szCs w:val="32"/>
        </w:rPr>
        <w:t>泉州市优秀少先队集体”荣誉称号。学校将会以此为新的起点，继续加强少先队自身规范化建设，发挥少先队实践性活动，不懈努力，再创佳绩，进一步推动岱峰中心小学少先队工作上新的台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岱峰中心小学：举行大队干部竞选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金秋十月，秋风送爽。近日，晋江市岱峰中心小学举行了新一届的大队干部竞选活动。此次，各中队队员们竞选热情高涨，经过选拔，最终来自四到六年级的</w:t>
      </w:r>
      <w:r>
        <w:rPr>
          <w:rFonts w:eastAsia="仿宋_GB2312" w:ascii="仿宋_GB2312" w:hAnsi="仿宋_GB2312"/>
          <w:sz w:val="32"/>
          <w:szCs w:val="32"/>
        </w:rPr>
        <w:t>15</w:t>
      </w:r>
      <w:r>
        <w:rPr>
          <w:rFonts w:ascii="仿宋_GB2312" w:hAnsi="仿宋_GB2312" w:eastAsia="仿宋_GB2312"/>
          <w:sz w:val="32"/>
          <w:szCs w:val="32"/>
        </w:rPr>
        <w:t>名大队候选人脱颖而出。活动期间，他们在队知识测试、竞选演讲、才艺展示和制作个人风采海报等环节进行了激烈角逐。</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名候选人刚刚结束了队知识测试后，</w:t>
      </w:r>
      <w:r>
        <w:rPr>
          <w:rFonts w:eastAsia="仿宋_GB2312" w:ascii="仿宋_GB2312" w:hAnsi="仿宋_GB2312"/>
          <w:sz w:val="32"/>
          <w:szCs w:val="32"/>
        </w:rPr>
        <w:t>11</w:t>
      </w:r>
      <w:r>
        <w:rPr>
          <w:rFonts w:ascii="仿宋_GB2312" w:hAnsi="仿宋_GB2312" w:eastAsia="仿宋_GB2312"/>
          <w:sz w:val="32"/>
          <w:szCs w:val="32"/>
        </w:rPr>
        <w:t>日下午，又马不停蹄地投入到了竞选演讲和才艺展示的比赛中。各候选人在竞选演讲方面声情并茂、热情高昂的表达出了自己对大队委工作的热情和向往。而最精彩的莫过于才艺展示这一环节了，硬笔、书法、唱歌、魔术、舞蹈、诗歌朗诵等节目，候选人们可谓是八仙过海各显神通，向大家展示了自己最优秀的一面，他们的精彩表现也赢得了台下队员们的一阵阵热烈掌声。最后，由各中队选派的</w:t>
      </w:r>
      <w:r>
        <w:rPr>
          <w:rFonts w:eastAsia="仿宋_GB2312" w:ascii="仿宋_GB2312" w:hAnsi="仿宋_GB2312"/>
          <w:sz w:val="32"/>
          <w:szCs w:val="32"/>
        </w:rPr>
        <w:t>3</w:t>
      </w:r>
      <w:r>
        <w:rPr>
          <w:rFonts w:ascii="仿宋_GB2312" w:hAnsi="仿宋_GB2312" w:eastAsia="仿宋_GB2312"/>
          <w:sz w:val="32"/>
          <w:szCs w:val="32"/>
        </w:rPr>
        <w:t>名队员代表根据候选人在各环节的表现并结合他们的个人风采海报制作情况实行民主权利，为</w:t>
      </w:r>
      <w:r>
        <w:rPr>
          <w:rFonts w:eastAsia="仿宋_GB2312" w:ascii="仿宋_GB2312" w:hAnsi="仿宋_GB2312"/>
          <w:sz w:val="32"/>
          <w:szCs w:val="32"/>
        </w:rPr>
        <w:t>15</w:t>
      </w:r>
      <w:r>
        <w:rPr>
          <w:rFonts w:ascii="仿宋_GB2312" w:hAnsi="仿宋_GB2312" w:eastAsia="仿宋_GB2312"/>
          <w:sz w:val="32"/>
          <w:szCs w:val="32"/>
        </w:rPr>
        <w:t>位候选人投上了宝贵的一票。</w:t>
      </w:r>
    </w:p>
    <w:p>
      <w:pPr>
        <w:pStyle w:val="Normal"/>
        <w:ind w:firstLine="640"/>
        <w:rPr>
          <w:rFonts w:ascii="仿宋_GB2312" w:hAnsi="仿宋_GB2312" w:eastAsia="仿宋_GB2312"/>
          <w:sz w:val="32"/>
          <w:szCs w:val="32"/>
        </w:rPr>
      </w:pPr>
      <w:r>
        <w:rPr>
          <w:rFonts w:ascii="仿宋_GB2312" w:hAnsi="仿宋_GB2312" w:eastAsia="仿宋_GB2312"/>
          <w:sz w:val="32"/>
          <w:szCs w:val="32"/>
        </w:rPr>
        <w:t>这次活动不仅展示了少先队员的风采，而且激发了他们担当学校小主人翁的决心和勇气，相信当选的队员将在以后的任期中尽心尽力为同学、为学校服务，把新时代小学生的风采展现出来，为岱峰中心小学争光添彩。</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远华中学举行</w:t>
      </w:r>
      <w:r>
        <w:rPr>
          <w:rFonts w:eastAsia="仿宋_GB2312" w:ascii="仿宋_GB2312" w:hAnsi="仿宋_GB2312"/>
          <w:b/>
          <w:sz w:val="32"/>
          <w:szCs w:val="32"/>
        </w:rPr>
        <w:t>2012</w:t>
      </w:r>
      <w:r>
        <w:rPr>
          <w:rFonts w:ascii="仿宋_GB2312" w:hAnsi="仿宋_GB2312" w:eastAsia="仿宋_GB2312"/>
          <w:b/>
          <w:sz w:val="32"/>
          <w:szCs w:val="32"/>
        </w:rPr>
        <w:t>届少先队大队干部选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晋江市远华中学举行了</w:t>
      </w:r>
      <w:r>
        <w:rPr>
          <w:rFonts w:eastAsia="仿宋_GB2312" w:ascii="仿宋_GB2312" w:hAnsi="仿宋_GB2312"/>
          <w:sz w:val="32"/>
          <w:szCs w:val="32"/>
        </w:rPr>
        <w:t>2012</w:t>
      </w:r>
      <w:r>
        <w:rPr>
          <w:rFonts w:ascii="仿宋_GB2312" w:hAnsi="仿宋_GB2312" w:eastAsia="仿宋_GB2312"/>
          <w:sz w:val="32"/>
          <w:szCs w:val="32"/>
        </w:rPr>
        <w:t>届少先队大队干部竞选活动。经过两周的策划和组织，共有</w:t>
      </w:r>
      <w:r>
        <w:rPr>
          <w:rFonts w:eastAsia="仿宋_GB2312" w:ascii="仿宋_GB2312" w:hAnsi="仿宋_GB2312"/>
          <w:sz w:val="32"/>
          <w:szCs w:val="32"/>
        </w:rPr>
        <w:t>18</w:t>
      </w:r>
      <w:r>
        <w:rPr>
          <w:rFonts w:ascii="仿宋_GB2312" w:hAnsi="仿宋_GB2312" w:eastAsia="仿宋_GB2312"/>
          <w:sz w:val="32"/>
          <w:szCs w:val="32"/>
        </w:rPr>
        <w:t>名少先队员代表踊跃参加了大队干部的竞选活动，通过竞岗演说、队知识问答，充分展示了自己的才华和特长。</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激烈角逐，有</w:t>
      </w:r>
      <w:r>
        <w:rPr>
          <w:rFonts w:eastAsia="仿宋_GB2312" w:ascii="仿宋_GB2312" w:hAnsi="仿宋_GB2312"/>
          <w:sz w:val="32"/>
          <w:szCs w:val="32"/>
        </w:rPr>
        <w:t>12</w:t>
      </w:r>
      <w:r>
        <w:rPr>
          <w:rFonts w:ascii="仿宋_GB2312" w:hAnsi="仿宋_GB2312" w:eastAsia="仿宋_GB2312"/>
          <w:sz w:val="32"/>
          <w:szCs w:val="32"/>
        </w:rPr>
        <w:t>名选手成为新一届学校少先大队干部。这</w:t>
      </w:r>
      <w:r>
        <w:rPr>
          <w:rFonts w:eastAsia="仿宋_GB2312" w:ascii="仿宋_GB2312" w:hAnsi="仿宋_GB2312"/>
          <w:sz w:val="32"/>
          <w:szCs w:val="32"/>
        </w:rPr>
        <w:t>12</w:t>
      </w:r>
      <w:r>
        <w:rPr>
          <w:rFonts w:ascii="仿宋_GB2312" w:hAnsi="仿宋_GB2312" w:eastAsia="仿宋_GB2312"/>
          <w:sz w:val="32"/>
          <w:szCs w:val="32"/>
        </w:rPr>
        <w:t>名大队干部将向全体师生进行就职演讲。此次活动展示了我校少先队员的能力和风采，也为少先队大队部注入了新的活力。</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井林小学“向国旗敬礼，做一个有道德人”主题系列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晋江市井林小学组织教师对各班黑板报进行评比，此次活动围绕学校正在开展的“向国旗敬礼，做一个有道德的人”主题系列活动开展的，主题为“向国旗敬礼，为祖国喝彩”。同学们用文字和图案传情，抒发了对祖国的热爱，增强了民族自豪感，锻炼了学生的排版、书写和绘画等综合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晋江市井林小学开展了“我是红领巾一角”高年级征文比赛，这也是学校开展“向国旗敬礼，做一个有道德的人”系列活动之一。开展此次活动，旨在唤醒孩子们对红领巾的热情，使孩子们懂得珍视荣誉、严于律己、勇挑重任。征文比赛中优秀的征文将在学校的“红领巾广播台”中逐一播出。</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内坑中学：举行“诵读经典诗文，构建书香校园”诗歌朗诵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号晚，晋江市内坑中学“诵读经典诗文，构建书香校园”诗歌朗诵比赛在综合楼二楼会议室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比赛在优美的音乐伴奏下，选手们倾情发挥、声情并茂的吟诵，时而豪迈奔放，时而温情婉约，将诗歌朗诵的韵律韵味演绎得淋漓尽致，精彩的比赛不时博得现场观众的阵阵掌声，整场比赛气氛热烈，高潮迭起。</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活动不仅丰富了广大团员青年的校园生活，给团员青年搭建了一方展示自己才能的舞台，还在校园中掀起弘扬和培育中华民族优秀传统文化的学习高潮，营造了良好学习氛围。</w:t>
      </w:r>
    </w:p>
    <w:p>
      <w:pPr>
        <w:pStyle w:val="Normal"/>
        <w:rPr/>
      </w:pPr>
      <w:r>
        <w:rPr>
          <w:rFonts w:eastAsia="仿宋_GB2312"/>
          <w:sz w:val="32"/>
          <w:szCs w:val="32"/>
        </w:rPr>
        <w:t>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西园街道举行</w:t>
      </w:r>
      <w:r>
        <w:rPr>
          <w:rFonts w:eastAsia="仿宋_GB2312" w:ascii="仿宋_GB2312" w:hAnsi="仿宋_GB2312"/>
          <w:b/>
          <w:sz w:val="32"/>
          <w:szCs w:val="32"/>
        </w:rPr>
        <w:t>2012</w:t>
      </w:r>
      <w:r>
        <w:rPr>
          <w:rFonts w:ascii="仿宋_GB2312" w:hAnsi="仿宋_GB2312" w:eastAsia="仿宋_GB2312"/>
          <w:b/>
          <w:sz w:val="32"/>
          <w:szCs w:val="32"/>
        </w:rPr>
        <w:t>年中小学生田径运动会</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晋江市西园街道在远华中学举行了一年一度的田径运动会开幕式。在雄壮的《运动员进行曲》中，各年段运动员方阵迈着雄健的步伐，喊着响亮的口号依次通过主席台，接受街道、校领导和全校师生的检阅。他们口号嘹亮，着装整齐，精神饱满，斗志昂扬，展现了新时代中小学生的精神风貌。。</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经过两天紧张激烈的比赛，全体运动员努力拼搏，积极进取，赛出了风格，赛出了水平，创造出优异的成绩。本次运动会每个班集体的凝聚力得到了加强，众多同学的才能得到了展示，一些有体育特长的新秀脱颖而出。他们将代表西园街道参加晋江市第</w:t>
      </w:r>
      <w:r>
        <w:rPr>
          <w:rFonts w:eastAsia="仿宋_GB2312" w:ascii="仿宋_GB2312" w:hAnsi="仿宋_GB2312"/>
          <w:sz w:val="32"/>
          <w:szCs w:val="32"/>
        </w:rPr>
        <w:t>50</w:t>
      </w:r>
      <w:r>
        <w:rPr>
          <w:rFonts w:ascii="仿宋_GB2312" w:hAnsi="仿宋_GB2312" w:eastAsia="仿宋_GB2312"/>
          <w:sz w:val="32"/>
          <w:szCs w:val="32"/>
        </w:rPr>
        <w:t>届中小学生运动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养正中学青年教师志愿者服务队走进安海育婴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弘扬助人为乐、尊老爱幼的优良传统，积极践行雷锋精神，展现教师志愿者的风采，</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沈慈萍校长带领晋江市养正中学教师志愿者服务队到安海育婴院进行慰问活动。</w:t>
      </w:r>
      <w:r>
        <w:rPr>
          <w:rFonts w:eastAsia="仿宋_GB2312" w:ascii="仿宋_GB2312" w:hAnsi="仿宋_GB2312"/>
          <w:sz w:val="32"/>
          <w:szCs w:val="32"/>
        </w:rPr>
        <w:br/>
      </w:r>
      <w:r>
        <w:rPr>
          <w:rFonts w:ascii="仿宋_GB2312" w:hAnsi="仿宋_GB2312" w:eastAsia="仿宋_GB2312"/>
          <w:sz w:val="32"/>
          <w:szCs w:val="32"/>
        </w:rPr>
        <w:t>　　在活动中，养正中学教师志愿者服务队为育婴院送去了</w:t>
      </w:r>
      <w:r>
        <w:rPr>
          <w:rFonts w:eastAsia="仿宋_GB2312" w:ascii="仿宋_GB2312" w:hAnsi="仿宋_GB2312"/>
          <w:sz w:val="32"/>
          <w:szCs w:val="32"/>
        </w:rPr>
        <w:t>1128</w:t>
      </w:r>
      <w:r>
        <w:rPr>
          <w:rFonts w:ascii="仿宋_GB2312" w:hAnsi="仿宋_GB2312" w:eastAsia="仿宋_GB2312"/>
          <w:sz w:val="32"/>
          <w:szCs w:val="32"/>
        </w:rPr>
        <w:t>本图书，用于支援该院图书室建设，还有牛奶等食品。据了解，安海育婴院图书室刚建成，图书较为缺乏，养正中学获悉后积极组织全校师生募捐，大部分捐赠书籍是师生自行出资购买。</w:t>
      </w:r>
      <w:r>
        <w:rPr>
          <w:rFonts w:eastAsia="仿宋_GB2312" w:ascii="仿宋_GB2312" w:hAnsi="仿宋_GB2312"/>
          <w:sz w:val="32"/>
          <w:szCs w:val="32"/>
        </w:rPr>
        <w:br/>
      </w:r>
      <w:r>
        <w:rPr>
          <w:rFonts w:ascii="仿宋_GB2312" w:hAnsi="仿宋_GB2312" w:eastAsia="仿宋_GB2312"/>
          <w:sz w:val="32"/>
          <w:szCs w:val="32"/>
        </w:rPr>
        <w:t>　　图书捐赠仪式结束后，在许秀端院长的带领下，全体志愿者参观了育婴院的环境设施，了解了育婴院里孩子们的学习、生活情况，并与孩子们进行亲密接触，为小朋友们捶腿、揉肩，一起做游戏等。看到这种热闹的场面，小朋友们的脸上绽开了笑容，感受到了爱的温暖。</w:t>
      </w:r>
      <w:r>
        <w:rPr>
          <w:rFonts w:eastAsia="仿宋_GB2312" w:ascii="仿宋_GB2312" w:hAnsi="仿宋_GB2312"/>
          <w:sz w:val="32"/>
          <w:szCs w:val="32"/>
        </w:rPr>
        <w:br/>
      </w:r>
      <w:r>
        <w:rPr>
          <w:rFonts w:ascii="仿宋_GB2312" w:hAnsi="仿宋_GB2312" w:eastAsia="仿宋_GB2312"/>
          <w:sz w:val="32"/>
          <w:szCs w:val="32"/>
        </w:rPr>
        <w:t xml:space="preserve">　　活动结束后，养正中学教师志愿者表示将长期关注该院孩子们的生活、学习和成长，并及时提供必要的志愿服务，为构建和谐社会做出自己的贡献。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7:00Z</dcterms:created>
  <dc:creator>USER</dc:creator>
  <dc:description/>
  <cp:keywords/>
  <dc:language>en-US</dc:language>
  <cp:lastModifiedBy>USER</cp:lastModifiedBy>
  <dcterms:modified xsi:type="dcterms:W3CDTF">2012-10-15T09:40:00Z</dcterms:modified>
  <cp:revision>15</cp:revision>
  <dc:subject/>
  <dc:title>晋江市杏坂小学大队部举行“红领巾召唤我前进”新队员入队仪式</dc:title>
</cp:coreProperties>
</file>