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稿件来源——晋江团市委信息十九则</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晋江市平山中学志愿者到梅岭街道双沟社区老友会进行尊老爱老志愿服务活动</w:t>
      </w:r>
    </w:p>
    <w:p>
      <w:pPr>
        <w:pStyle w:val="Normal"/>
        <w:ind w:firstLine="640"/>
        <w:rPr/>
      </w:pPr>
      <w:r>
        <w:rPr>
          <w:rFonts w:ascii="仿宋_GB2312" w:hAnsi="仿宋_GB2312" w:cs="宋体;SimSun" w:eastAsia="仿宋_GB2312"/>
          <w:sz w:val="32"/>
          <w:szCs w:val="32"/>
        </w:rPr>
        <w:t>为发扬中华民族孝老爱老美德，倡导尊老助老风尚，充分发挥志愿者在关爱他人、弘扬新风中的先锋模范作用，深入开展针对老年人的志愿服务活动，切实为老年人排忧解难，营造关爱老人的社会环境和欢乐温馨的节日氛围。晋江市平山中学团委组织校青年志愿者在重阳节到来之际，深入梅岭街道双沟社区老友会进行尊老爱老志愿服务活动，他们主动打扫老友会卫生，擦桌子、擦窗户、扫地，忙的不亦乐乎。本次活动中，志愿者们与老人们一起欢度重阳，为他们送去节日的问候，在全社会营造了敬老爱老的良好社会氛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32"/>
          <w:szCs w:val="32"/>
        </w:rPr>
        <w:t>夕阳无限好，有爱更精彩——记晋江市金山小学重阳敬老院之行</w:t>
      </w:r>
    </w:p>
    <w:p>
      <w:pPr>
        <w:pStyle w:val="Normal"/>
        <w:ind w:firstLine="640"/>
        <w:rPr/>
      </w:pPr>
      <w:r>
        <w:rPr>
          <w:rFonts w:ascii="仿宋_GB2312" w:hAnsi="仿宋_GB2312" w:cs="宋体;SimSun" w:eastAsia="仿宋_GB2312"/>
          <w:sz w:val="32"/>
          <w:szCs w:val="32"/>
        </w:rPr>
        <w:t>九月初九，既是我国传统的“重阳节”，也是温馨的“老人节”。在这云淡山清，秋高气爽又正值丰收的季节，晋江市金山小学于重阳佳节前夕，到萧下村敬老院开展了“夕阳无限好，有爱更精彩”活动。首先在同学们写给敬老院爷爷奶奶的一封信中拉开了序幕，在信中，同学们传递了对爷爷奶奶最亲切的问候。紧接着同学们为爷爷奶奶展示了一个个精彩的节目，祝福爷爷奶奶们节日快乐：《亲亲猪猪宝贝》《马兰谣》《一年级的小男生》等歌曲俏皮可爱，深得爷爷奶奶喜爱，歌伴舞《牧羊童》、成语故事表演以及养生小知识的讲述，也让人回味无穷。最后，同学们还把用自己平日里积攒下来的零花钱买的礼物赠送给了爷爷奶奶，希望能给爷爷奶奶的业余生活带来更多的乐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短短的一个多小时重阳敬老之行，在同学们心里深深播下了敬老爱老、尊师重教的种子。同学们纷纷表示要继续发扬尊师重教、爱老敬老的优良传统。关爱老人，从身边做起，从自我做起。——小记者：萧鹏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小记者感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小记者：陈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把手中礼物交给爷爷奶奶的时候，看到他们开心的样子，我很高兴，多想再花点时间陪他们聊聊天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小记者：萧燕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阳节，本以为这个节日与我们没有多大的关系，今天的敬老院之行才让我真切的感受到重阳节就是敬老节，而重要的是，我们要把这种孝敬爷爷奶奶的行为转化为日常生活中的点点滴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小记者刘兵妮</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我们的歌声、我们的舞蹈给爷爷奶奶带来欢声笑语的时候，我心里真乐，想想爷爷奶奶奋斗了一生，今天终于能够开开心心地安度晚年了，真为他们开心！</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cs="宋体;SimSun" w:eastAsia="仿宋_GB2312"/>
          <w:b/>
          <w:sz w:val="32"/>
          <w:szCs w:val="32"/>
        </w:rPr>
        <w:t>晋江市</w:t>
      </w:r>
      <w:r>
        <w:rPr>
          <w:rFonts w:ascii="仿宋_GB2312" w:hAnsi="仿宋_GB2312" w:eastAsia="仿宋_GB2312"/>
          <w:b/>
          <w:sz w:val="32"/>
          <w:szCs w:val="32"/>
        </w:rPr>
        <w:t>溜江小学组织少先队员开展重阳节敬老活动</w:t>
      </w:r>
    </w:p>
    <w:p>
      <w:pPr>
        <w:pStyle w:val="Normal"/>
        <w:ind w:firstLine="640"/>
        <w:rPr/>
      </w:pPr>
      <w:r>
        <w:rPr>
          <w:rFonts w:ascii="仿宋_GB2312" w:hAnsi="仿宋_GB2312" w:cs="宋体;SimSun" w:eastAsia="仿宋_GB2312"/>
          <w:sz w:val="32"/>
          <w:szCs w:val="32"/>
        </w:rPr>
        <w:t>岁岁重阳，今将重阳，不是春光，胜似春光。</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下午，晋江市</w:t>
      </w:r>
      <w:r>
        <w:rPr>
          <w:rFonts w:ascii="仿宋_GB2312" w:hAnsi="仿宋_GB2312" w:eastAsia="仿宋_GB2312"/>
          <w:sz w:val="32"/>
          <w:szCs w:val="32"/>
        </w:rPr>
        <w:t>溜江小学</w:t>
      </w:r>
      <w:r>
        <w:rPr>
          <w:rFonts w:ascii="仿宋_GB2312" w:hAnsi="仿宋_GB2312" w:cs="宋体;SimSun" w:eastAsia="仿宋_GB2312"/>
          <w:sz w:val="32"/>
          <w:szCs w:val="32"/>
        </w:rPr>
        <w:t>校少先队员代表在校长李晓胄老师、教导主任陈询为老师和少先队大队辅导员蔡情若老师的带领下到溜江村老人活动中心，给老人们送去慰问品及节日的问候。此次慰问活动，使老年人切实感受到学校与社会的关爱，弘扬了尊老敬老的传统美德，在社会上营造了关爱老年人、服务老年人的良好氛围，构建和谐社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晋江市井林小学启动尊老敬老活动周系列活动</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老吾老以及人之老”自古有之，本周晋江市井林小学启动了尊老敬老活动周系列活动。学校大队部利用晨会向全体队员发出尊老爱老倡议，并要求各中队在本周开展一次主题中队会，同时在今天组织大队部主要成员到老人活动中心慰问老人，帮助老人们打扫卫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希望通过形式多样的敬老爱老活动，能使队员们知道孝敬长辈、尊敬老人是中华民族的传统美德，也使敬老爱老成为队员们的自觉行动，并由爱老、爱家推及到爱国家、爱社会，进一步树立队员们的社会责任感和历史使命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32"/>
          <w:szCs w:val="32"/>
        </w:rPr>
        <w:t>晋江市侨声中学时事论坛开讲</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揭示钓鱼岛事件的前因后果，倡导为祖国复兴而读书</w:t>
      </w:r>
    </w:p>
    <w:p>
      <w:pPr>
        <w:pStyle w:val="Normal"/>
        <w:ind w:firstLine="640"/>
        <w:rPr/>
      </w:pPr>
      <w:r>
        <w:rPr>
          <w:rFonts w:ascii="仿宋_GB2312" w:hAnsi="仿宋_GB2312" w:cs="宋体;SimSun" w:eastAsia="仿宋_GB2312"/>
          <w:sz w:val="32"/>
          <w:szCs w:val="32"/>
        </w:rPr>
        <w:t>为了让学生了解当今世界热门时事，掌握时政信息，</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下午晋江市侨声中学八年级在电教楼举行了关于“钓鱼岛事件”的时事论坛。　　</w:t>
      </w:r>
    </w:p>
    <w:p>
      <w:pPr>
        <w:pStyle w:val="Normal"/>
        <w:ind w:firstLine="640"/>
        <w:rPr/>
      </w:pPr>
      <w:r>
        <w:rPr>
          <w:rFonts w:ascii="仿宋_GB2312" w:hAnsi="仿宋_GB2312" w:cs="宋体;SimSun" w:eastAsia="仿宋_GB2312"/>
          <w:sz w:val="32"/>
          <w:szCs w:val="32"/>
        </w:rPr>
        <w:t>学校党支部副书记王云良老师应邀到会宣讲，从近期的日本“购岛事件”说起，通过生动具体的视频，说明了日本“钓鱼岛争端”的无理性；借助中外地图详细介绍钓鱼岛的地理位置，加强学生的直接感观；借用大量史实和一系列条约反复证明钓鱼岛历来就是中国神圣不可分割的领土，揭露美日私相授受的非法行径；通过一件件具体事例说明中国人民、政府对此恶劣行径的坚决斗争，倡导在自卫反制、示威游行、抵制日货等爱国斗争中要发扬理性爱国的精神，激励同学们为祖国的伟大复兴而努力读书。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钓鱼岛事件日益白热化的时期开此讲座，有着非凡的意义，它让学生深入地了解了事件的来龙去脉，激发他们的爱国意识，引导他们坚定了为祖国而“努力学习、积极追求”的理想，并给学生“如何采取理性爱国行动表达爱国之情”做出了积极影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32"/>
          <w:szCs w:val="32"/>
        </w:rPr>
        <w:t>晋江市紫帽中心小学：“五祖拳健身操”走进我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这秋兰飘香之季，作为闽南文化代表、国家级“非遗”项目的五祖拳以健身操的形式走进我校，其中朱文程老师认真地对南少林五祖拳健身操进行讲解、示范和指导。老师与学生们在大课间一起练习五祖拳健身操，不仅丰富了校园生活，也成为校内体育活动的又一选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白猿挑经”、“平马开弓”、“掀手贯拳”……老师、学生们拉开马步，捏紧拳头，对应着健身操做起势、拉伸运动，同时喊出节奏，别有一番功夫的味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祖拳健身操的推出，既让大家传承了南拳文化，又达到锻炼身体、促进学生身体发育的效果，可谓一举两得！</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cs="宋体;SimSun" w:eastAsia="仿宋_GB2312"/>
          <w:b/>
          <w:sz w:val="32"/>
          <w:szCs w:val="32"/>
        </w:rPr>
        <w:t>晋江市紫帽中心小学举办庆祝中国少年先锋队建队</w:t>
      </w:r>
      <w:r>
        <w:rPr>
          <w:rFonts w:eastAsia="仿宋_GB2312" w:cs="宋体;SimSun" w:ascii="仿宋_GB2312" w:hAnsi="仿宋_GB2312"/>
          <w:b/>
          <w:sz w:val="32"/>
          <w:szCs w:val="32"/>
        </w:rPr>
        <w:t>63</w:t>
      </w:r>
      <w:r>
        <w:rPr>
          <w:rFonts w:ascii="仿宋_GB2312" w:hAnsi="仿宋_GB2312" w:cs="宋体;SimSun" w:eastAsia="仿宋_GB2312"/>
          <w:b/>
          <w:sz w:val="32"/>
          <w:szCs w:val="32"/>
        </w:rPr>
        <w:t>周年系列活动</w:t>
      </w:r>
    </w:p>
    <w:p>
      <w:pPr>
        <w:pStyle w:val="Normal"/>
        <w:ind w:firstLine="640"/>
        <w:rPr/>
      </w:pPr>
      <w:r>
        <w:rPr>
          <w:rFonts w:ascii="仿宋_GB2312" w:hAnsi="仿宋_GB2312" w:cs="宋体;SimSun" w:eastAsia="仿宋_GB2312"/>
          <w:sz w:val="32"/>
          <w:szCs w:val="32"/>
        </w:rPr>
        <w:t>为了庆祝中国少年先锋队建队</w:t>
      </w:r>
      <w:r>
        <w:rPr>
          <w:rFonts w:eastAsia="仿宋_GB2312" w:cs="宋体;SimSun" w:ascii="仿宋_GB2312" w:hAnsi="仿宋_GB2312"/>
          <w:sz w:val="32"/>
          <w:szCs w:val="32"/>
        </w:rPr>
        <w:t>63</w:t>
      </w:r>
      <w:r>
        <w:rPr>
          <w:rFonts w:ascii="仿宋_GB2312" w:hAnsi="仿宋_GB2312" w:cs="宋体;SimSun" w:eastAsia="仿宋_GB2312"/>
          <w:sz w:val="32"/>
          <w:szCs w:val="32"/>
        </w:rPr>
        <w:t>周年，在建队节期间，晋江市紫帽中心小学举行了庆祝中国少年先锋队建队</w:t>
      </w:r>
      <w:r>
        <w:rPr>
          <w:rFonts w:eastAsia="仿宋_GB2312" w:cs="宋体;SimSun" w:ascii="仿宋_GB2312" w:hAnsi="仿宋_GB2312"/>
          <w:sz w:val="32"/>
          <w:szCs w:val="32"/>
        </w:rPr>
        <w:t>63</w:t>
      </w:r>
      <w:r>
        <w:rPr>
          <w:rFonts w:ascii="仿宋_GB2312" w:hAnsi="仿宋_GB2312" w:cs="宋体;SimSun" w:eastAsia="仿宋_GB2312"/>
          <w:sz w:val="32"/>
          <w:szCs w:val="32"/>
        </w:rPr>
        <w:t>周年暨新学期少先队大队委员竞选活动。经过前期的组织统筹工作，学校少先队大队干部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下午，在学校多媒体教室举行了新学期少先队大队干部竞选活动。由评委团的队员投票，辅导员老师验票、唱票</w:t>
      </w:r>
      <w:r>
        <w:rPr>
          <w:rFonts w:eastAsia="仿宋_GB2312" w:cs="宋体;SimSun" w:ascii="仿宋_GB2312" w:hAnsi="仿宋_GB2312"/>
          <w:sz w:val="32"/>
          <w:szCs w:val="32"/>
        </w:rPr>
        <w:t>,</w:t>
      </w:r>
      <w:r>
        <w:rPr>
          <w:rFonts w:ascii="仿宋_GB2312" w:hAnsi="仿宋_GB2312" w:cs="宋体;SimSun" w:eastAsia="仿宋_GB2312"/>
          <w:sz w:val="32"/>
          <w:szCs w:val="32"/>
        </w:rPr>
        <w:t>现场公布投票结果</w:t>
      </w:r>
      <w:r>
        <w:rPr>
          <w:rFonts w:eastAsia="仿宋_GB2312" w:cs="宋体;SimSun" w:ascii="仿宋_GB2312" w:hAnsi="仿宋_GB2312"/>
          <w:sz w:val="32"/>
          <w:szCs w:val="32"/>
        </w:rPr>
        <w:t>,</w:t>
      </w:r>
      <w:r>
        <w:rPr>
          <w:rFonts w:ascii="仿宋_GB2312" w:hAnsi="仿宋_GB2312" w:cs="宋体;SimSun" w:eastAsia="仿宋_GB2312"/>
          <w:sz w:val="32"/>
          <w:szCs w:val="32"/>
        </w:rPr>
        <w:t>选举产生了新一届的少先队大队委员</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32"/>
          <w:szCs w:val="32"/>
        </w:rPr>
        <w:t>晋江市紫帽霞茂小学开展庆祝第</w:t>
      </w:r>
      <w:r>
        <w:rPr>
          <w:rFonts w:eastAsia="仿宋_GB2312" w:cs="宋体;SimSun" w:ascii="仿宋_GB2312" w:hAnsi="仿宋_GB2312"/>
          <w:b/>
          <w:sz w:val="32"/>
          <w:szCs w:val="32"/>
        </w:rPr>
        <w:t>63</w:t>
      </w:r>
      <w:r>
        <w:rPr>
          <w:rFonts w:ascii="仿宋_GB2312" w:hAnsi="仿宋_GB2312" w:cs="宋体;SimSun" w:eastAsia="仿宋_GB2312"/>
          <w:b/>
          <w:sz w:val="32"/>
          <w:szCs w:val="32"/>
        </w:rPr>
        <w:t>个建队节活动</w:t>
      </w:r>
    </w:p>
    <w:p>
      <w:pPr>
        <w:pStyle w:val="Normal"/>
        <w:ind w:firstLine="640"/>
        <w:rPr/>
      </w:pPr>
      <w:r>
        <w:rPr>
          <w:rFonts w:ascii="仿宋_GB2312" w:hAnsi="仿宋_GB2312" w:cs="宋体;SimSun" w:eastAsia="仿宋_GB2312"/>
          <w:sz w:val="32"/>
          <w:szCs w:val="32"/>
        </w:rPr>
        <w:t>为庆祝中国少年先锋队第</w:t>
      </w:r>
      <w:r>
        <w:rPr>
          <w:rFonts w:eastAsia="仿宋_GB2312" w:cs="宋体;SimSun" w:ascii="仿宋_GB2312" w:hAnsi="仿宋_GB2312"/>
          <w:sz w:val="32"/>
          <w:szCs w:val="32"/>
        </w:rPr>
        <w:t>63</w:t>
      </w:r>
      <w:r>
        <w:rPr>
          <w:rFonts w:ascii="仿宋_GB2312" w:hAnsi="仿宋_GB2312" w:cs="宋体;SimSun" w:eastAsia="仿宋_GB2312"/>
          <w:sz w:val="32"/>
          <w:szCs w:val="32"/>
        </w:rPr>
        <w:t>个建队日，增强新队员加入少先队组织的光荣感，明确作为一名少先队员的使命感、责任感、激励他们勤奋学习、快乐生活，全面发展。</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下午，晋江市霞茂小学全体师生集聚一堂为一年级新队员举行隆重的入队仪式。此次活动，共有</w:t>
      </w:r>
      <w:r>
        <w:rPr>
          <w:rFonts w:eastAsia="仿宋_GB2312" w:cs="宋体;SimSun" w:ascii="仿宋_GB2312" w:hAnsi="仿宋_GB2312"/>
          <w:sz w:val="32"/>
          <w:szCs w:val="32"/>
        </w:rPr>
        <w:t>17</w:t>
      </w:r>
      <w:r>
        <w:rPr>
          <w:rFonts w:ascii="仿宋_GB2312" w:hAnsi="仿宋_GB2312" w:cs="宋体;SimSun" w:eastAsia="仿宋_GB2312"/>
          <w:sz w:val="32"/>
          <w:szCs w:val="32"/>
        </w:rPr>
        <w:t>名新队员加入学校少先队组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入队仪式在雄壮的出旗曲声中拉开序幕。随即，嘹亮的《中国少年先锋队对歌》响彻云霄。学校大队辅导员吴碧清老师发表讲话，对少先队员们提出了新的要求和目标，希望队员们都以胸前的红领巾为荣，珍惜今天美好的生活，以实际行动继承和发扬少先队的光荣传统，为队旗、为班级、为学校、为家乡增光添彩。随后，在庄严的《红领巾之歌》下十位优秀的少先队员们为一年级的同学戴上了期待已久的中国少先队员的标志红领巾。大队辅导员带领大家呼号，刚入队的少先队员举起右手，在队旗下庄严宣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晋江市</w:t>
      </w:r>
      <w:r>
        <w:rPr>
          <w:rFonts w:ascii="仿宋_GB2312" w:hAnsi="仿宋_GB2312" w:eastAsia="仿宋_GB2312"/>
          <w:b/>
          <w:sz w:val="32"/>
          <w:szCs w:val="32"/>
        </w:rPr>
        <w:t>侨声中学“下基层，解民忧”活动正深入开展</w:t>
      </w:r>
    </w:p>
    <w:p>
      <w:pPr>
        <w:pStyle w:val="Normal"/>
        <w:ind w:firstLine="640"/>
        <w:rPr/>
      </w:pPr>
      <w:r>
        <w:rPr>
          <w:rFonts w:ascii="仿宋_GB2312" w:hAnsi="仿宋_GB2312" w:cs="宋体;SimSun" w:eastAsia="仿宋_GB2312"/>
          <w:sz w:val="32"/>
          <w:szCs w:val="32"/>
        </w:rPr>
        <w:t>近期，在晋江市侨声中学党支部的带领下，学校团委继续有序推进“下基层、解民忧、办实事、促发展”主题活动。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侨声中学政教处副主任张润泽在王云良副书记带领下来到挂钩的平坑村，探望五保户人员，为他们送去“仁爱礼包”及慰问金；</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下午，侨声中学团委书记蔡金焕带领百名学生志愿者，到挂钩的第二社区进行义务劳动，为社区打扫文化公园、灯光球场、戏台，受到社区居民一致好评；</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学校团委书记蔡金焕、办公室主任助理吴海峰分别前往所挂钩的东石镇第二社区、第四社区，在重阳节来临之际为社区老人们送上节日慰问礼品，并与老人们深入座谈，知民情，解民忧。</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最美不过夕阳红——</w:t>
      </w:r>
      <w:r>
        <w:rPr>
          <w:rFonts w:ascii="仿宋_GB2312" w:hAnsi="仿宋_GB2312" w:cs="宋体;SimSun" w:eastAsia="仿宋_GB2312"/>
          <w:b/>
          <w:sz w:val="32"/>
          <w:szCs w:val="32"/>
        </w:rPr>
        <w:t>晋江市</w:t>
      </w:r>
      <w:r>
        <w:rPr>
          <w:rFonts w:ascii="仿宋_GB2312" w:hAnsi="仿宋_GB2312" w:eastAsia="仿宋_GB2312"/>
          <w:b/>
          <w:sz w:val="32"/>
          <w:szCs w:val="32"/>
        </w:rPr>
        <w:t>侨声中学团委组织教职工代表慰问服务区老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秋高气爽，人寿花香，佳节近重阳。又到了一年一度的重阳节，这是中华民族的传统节日，是我们尊老敬老的日子，</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上午，侨声中学党支部、团委会、红十字会组织了部分教职工代表分</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个小组前往学校服务区八个老人会进行了慰问活动。他们为老人们送去了代表吉祥如意的“桔红糕”，和老人们进行了亲切的座谈，以自己的实际行动表达了侨声师生浓浓的爱老尊老敬老之情。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最美不过夕阳红，温馨幸福又从容。百善孝为先，孝敬老人，爱护老人，是我们中华民族的传统美德，愿我们的行动能带给老人们一丝温暖，一丝祝福，祝愿他们幸福安康，寿比南山。也希望我们的爱心接力棒能不断传承和发扬。</w:t>
      </w:r>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晋江市岱峰中心小学举行首次“教师读书沙龙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提升教师队伍素质，更好的为少先队员成长成才服务。</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下午，岱峰中心小学举行了首次“教师读书沙龙活动”。“读书沙龙活动”是岱峰中心小学开展书香校园的系列活动之一。此次沙龙活动由许拉轸老师主持，她向大家推荐了《我不要你死于一事无成》一书，同时也和大家分享了她的读书心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不要你死于一事无成》的作者是法齐娅</w:t>
      </w:r>
      <w:r>
        <w:rPr>
          <w:rFonts w:eastAsia="仿宋_GB2312" w:cs="宋体;SimSun" w:ascii="仿宋_GB2312" w:hAnsi="仿宋_GB2312"/>
          <w:sz w:val="32"/>
          <w:szCs w:val="32"/>
        </w:rPr>
        <w:t>·</w:t>
      </w:r>
      <w:r>
        <w:rPr>
          <w:rFonts w:ascii="仿宋_GB2312" w:hAnsi="仿宋_GB2312" w:cs="宋体;SimSun" w:eastAsia="仿宋_GB2312"/>
          <w:sz w:val="32"/>
          <w:szCs w:val="32"/>
        </w:rPr>
        <w:t>库菲，她是阿富汗唯一一位女性国会议员。提起阿富汗，你会想起什么呢？塔利班、基地组织、本拉登等等。透过这本书，我们将看到一个不一样的阿富汗。这本书虽然是由法齐娅写给她女儿的</w:t>
      </w:r>
      <w:r>
        <w:rPr>
          <w:rFonts w:eastAsia="仿宋_GB2312" w:cs="宋体;SimSun" w:ascii="仿宋_GB2312" w:hAnsi="仿宋_GB2312"/>
          <w:sz w:val="32"/>
          <w:szCs w:val="32"/>
        </w:rPr>
        <w:t>17</w:t>
      </w:r>
      <w:r>
        <w:rPr>
          <w:rFonts w:ascii="仿宋_GB2312" w:hAnsi="仿宋_GB2312" w:cs="宋体;SimSun" w:eastAsia="仿宋_GB2312"/>
          <w:sz w:val="32"/>
          <w:szCs w:val="32"/>
        </w:rPr>
        <w:t>封信串起，但更多的是写她的自传。透过她的自传，我们了解到了这个隐藏在“波卡”下的阿富汗女性以及这个国家。同时，许拉轸老师也向大家推荐胡赛尼的两本书《追风筝的人》和《灿烂千阳》作为延伸阅读，其中《追风筝的人》还被改编成电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次，“教师读书沙龙活动”的开展引起了老师们的热烈响应，也让阅读不再变成是件孤独的事。好书需要分享，阅读丰富人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32"/>
          <w:szCs w:val="32"/>
        </w:rPr>
        <w:t>晋江市衙口中心小学举行“品读教育经典，回归育人本真”教师赠书活动</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晋江市衙口中心小学举行了以“品读教育经典，回归育人本真”为主题的教师赠书活动。这些书籍中，不仅有学校购买的教育书籍，还有学校吕忠志老师自己创作的由大众文艺出版社出版的诗歌集《沃土上的风》。施奕山校长代表学校对吕忠志老师表示祝贺、感谢，并鼓励教师积极行动起来。他说，老师只有始终保持学习的热情，才能把自己的这“一桶水”做成学生的“源头活水”；老师也只有有了足够的知识储备，在教育教学中，才能厚积薄发，才能游刃有余。他还希望每位教师在读好一本书的基础上，能积极撰写读书笔记、教育论文，在各类教研活动中交流自己的心得体会，给学生树立一个良好的榜样，为推动衙小“书声琅琅校园间，翰墨香溢衙小园”书香校园的建设尽心尽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32"/>
          <w:szCs w:val="32"/>
        </w:rPr>
        <w:t>晋江市衙口中心小学举行“行标准队礼，系规范红领巾，争当美德少年”比赛</w:t>
      </w:r>
    </w:p>
    <w:p>
      <w:pPr>
        <w:pStyle w:val="Normal"/>
        <w:ind w:firstLine="640"/>
        <w:rPr/>
      </w:pPr>
      <w:r>
        <w:rPr>
          <w:rFonts w:ascii="仿宋_GB2312" w:hAnsi="仿宋_GB2312" w:cs="宋体;SimSun" w:eastAsia="仿宋_GB2312"/>
          <w:sz w:val="32"/>
          <w:szCs w:val="32"/>
        </w:rPr>
        <w:t>为了规范全体少先队员的文明礼仪，更好地发挥红领巾的教育功能，让每一个学生更加珍视胸前鲜艳的红领巾、敬标准的队礼。晋江市衙口小学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举行了“行标准队礼，系规范红领巾，争当美德少年”比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赛前各班老师很重视，带领队员们反复训练佩戴红领巾、行队礼的正确方法：“领巾披上肩，左尖压右尖，右尖绕一圈，圈里抽右尖”、行队礼时 “五指并拢经胸前，举过额头一掌高，手与小臂成直线，手心侧向左前方，拇指不要留缝隙，胳膊不要挡着脸。”经过充分的准备，比赛时，孩子们一个个努力地系着红领巾，他们动作麻利，只二三十秒，系好的红领巾就像美丽的蝴蝶停在孩子们的胸前。所敬的队礼规范、标准，赢得了评委老师们一致地好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比赛，巩固了少先队员戴红领巾、行队礼的行为，进一步规范文明礼仪，激发了同学们的爱国、爱校热情，营造浓郁和谐校园氛围，培养各班的团队意识和团队精神，凝聚力量，使学校少先队工作再上新台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32"/>
          <w:szCs w:val="32"/>
        </w:rPr>
        <w:t>晋江市丰光小学实施“五祖拳健身操”进入校园工作</w:t>
      </w:r>
    </w:p>
    <w:p>
      <w:pPr>
        <w:pStyle w:val="Normal"/>
        <w:ind w:firstLine="640"/>
        <w:rPr/>
      </w:pPr>
      <w:r>
        <w:rPr>
          <w:rFonts w:ascii="仿宋_GB2312" w:hAnsi="仿宋_GB2312" w:cs="宋体;SimSun" w:eastAsia="仿宋_GB2312"/>
          <w:sz w:val="32"/>
          <w:szCs w:val="32"/>
        </w:rPr>
        <w:t>为贯彻落实教育部、国家体育总局《关于推广实施全国中小学生系列武术健身操的通知》精神，继承、弘扬闽南优秀传统文化，丰富中小学大课间体育活动。晋江市丰光小学掀起学习泉州南少林五祖拳健身操的热潮。校园内洋溢着健康运动的蓬勃气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五祖拳健身操进校园，不仅能够促进闽南优秀传统文化的传承与发展，还有利于学生强身健体和丰富学校体育活动，推动体育学科课程改革，使阳光体育活动项目更加新颖，更为学生所喜欢，有益于小学生的身心健康发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敬重长辈传美德 相聚重阳乐悠悠</w:t>
      </w:r>
      <w:r>
        <w:rPr>
          <w:rFonts w:eastAsia="仿宋_GB2312" w:cs="宋体;SimSun" w:ascii="仿宋_GB2312" w:hAnsi="仿宋_GB2312"/>
          <w:b/>
          <w:sz w:val="32"/>
          <w:szCs w:val="32"/>
        </w:rPr>
        <w:t>"</w:t>
      </w:r>
      <w:r>
        <w:rPr>
          <w:rFonts w:ascii="仿宋_GB2312" w:hAnsi="仿宋_GB2312" w:cs="宋体;SimSun" w:eastAsia="仿宋_GB2312"/>
          <w:b/>
          <w:sz w:val="32"/>
          <w:szCs w:val="32"/>
        </w:rPr>
        <w:t>晋江内坑丰光小学参与敬老爱情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秋高气爽桂花香，九九重阳又来临”，为弘扬尊老敬老的传统美德。</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在晋江内坑镇葛州村委会和老人会精心筹备下，在乡贤林庆国先生的赞助下，葛州村“尊老敬老送温暖”活动在丰光小学举行，少先队员们向社区老年朋友们送上一份关爱之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悉，乡贤林庆国先生热心家乡事业，关心尊敬老人，多次捐资赞助建设及教育事业。此次活动期间再次捐资给社区的每位老人</w:t>
      </w:r>
      <w:r>
        <w:rPr>
          <w:rFonts w:eastAsia="仿宋_GB2312" w:cs="宋体;SimSun" w:ascii="仿宋_GB2312" w:hAnsi="仿宋_GB2312"/>
          <w:sz w:val="32"/>
          <w:szCs w:val="32"/>
        </w:rPr>
        <w:t>50</w:t>
      </w:r>
      <w:r>
        <w:rPr>
          <w:rFonts w:ascii="仿宋_GB2312" w:hAnsi="仿宋_GB2312" w:cs="宋体;SimSun" w:eastAsia="仿宋_GB2312"/>
          <w:sz w:val="32"/>
          <w:szCs w:val="32"/>
        </w:rPr>
        <w:t>元现金和一袋大米作为节日礼物。学校通过组织此次活动，不仅给老人送去了精神上的慰藉，更是对“老吾老及人之老”最好的实践教育，让平日里被宠爱惯了的孩子学会感恩，学会从小事做起，从身边做起，从自我做起，尊敬老人，关心老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华侨职校团委筑造青年志愿者品牌</w:t>
      </w:r>
    </w:p>
    <w:p>
      <w:pPr>
        <w:pStyle w:val="Normal"/>
        <w:ind w:firstLine="640"/>
        <w:rPr>
          <w:rFonts w:ascii="仿宋_GB2312" w:hAnsi="仿宋_GB2312" w:eastAsia="仿宋_GB2312"/>
          <w:sz w:val="32"/>
          <w:szCs w:val="32"/>
        </w:rPr>
      </w:pPr>
      <w:bookmarkStart w:id="0" w:name="OLE_LINK1"/>
      <w:bookmarkEnd w:id="0"/>
      <w:r>
        <w:rPr>
          <w:rFonts w:ascii="仿宋_GB2312" w:hAnsi="仿宋_GB2312" w:eastAsia="仿宋_GB2312"/>
          <w:sz w:val="32"/>
          <w:szCs w:val="32"/>
        </w:rPr>
        <w:t>青年志愿者作为晋江市华侨职校的一个重要德育载体，通过开展青年志愿者活动锻炼了广大团员青年的社会实践能力，同时也提升了学校的工作内涵。学校团委定期组织青年志愿者深入开展活动，受到了校内外一致好评。在晋江市西园街道团工委的支持下，我校青年志愿者与王厝小学外来工子女定期开展爱心帮教活动，获得了福建省关心外来工子女先进志愿者组织的荣誉。今后，我校将进一步抓青年志愿者品牌建设，将青年志愿者服务精神落实到学校德育教育，构建志愿服务的良好氛围。</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晋江市陈埭民族中学团委打造各项活动，丰富校园文化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晋江市陈埭民族中学团委在学校总体工作安排的基础上，集思广义，开展了丰富多彩的各项活动，极大地丰富了校园文化生活。如组织了“学雷锋活动月”主题系列教育活动，以“践行雷锋精神，开展志愿活动”为主线，通过国旗下讲话、主题班会、演讲比赛等，整治校容校貌，美化环境。组织“卡西龙杯”十佳歌手比赛及“喜得狼”杯登山比赛和少先队庆祝建队节等系列活动。通过各式各校活动的开展，不但丰富了广大学生的课余文体生活，加强同学之间的交流，还增强了学生团员干部的组织协调能力，为校园文化建设添砖加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晋江市陈埭民族中学团委：“小红帽”志愿服务队在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晋江市陈埭民族中学团委下属的“小红帽”志愿服务队，自成立以来一方面积极参与常规的校园卫生的保洁和护绿行动，为校园环境的整洁美化努力。另一方面还积极参与校内外的其他志愿活动，如在校运会、体育中考、初二年会考、初三年中考及迎新生入学的各种场合都可以看到“小红帽”的身影，有时还深入到社区进行志愿服务，为社区的留守儿童、孤寡老人等送上来自青少年志愿者的关爱与帮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晋江市养正中学团委四大措施切实加强团员思想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晋江市养正中学团委在工作中，不断加强团员政治理论学习，提高其政治素养。一在团员队伍建设方面，通过健全“三会两制一课”的组织生活制度，加强了中学生思想道德教育。二在积极开展主题团队日活动，不断提高团员的主人意识、文明意识、环保意识。三是抓好业余团校建设，坚持开展业余团校培训活动，着重进行共青团知识教育、社会责任感以及理想信念教育，引导团员努力成为“四有”的社会主义新人。四是开展“增强团员意识”的主题教育活动，通过举团旗、载团徽、学团章、交团费、过团日等“五团”意思教育活动，进一步增强共青团员的光荣感、使命感和责任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8:00Z</dcterms:created>
  <dc:creator>USER</dc:creator>
  <dc:description/>
  <cp:keywords/>
  <dc:language>en-US</dc:language>
  <cp:lastModifiedBy>USER</cp:lastModifiedBy>
  <dcterms:modified xsi:type="dcterms:W3CDTF">2012-10-23T12:12:00Z</dcterms:modified>
  <cp:revision>11</cp:revision>
  <dc:subject/>
  <dc:title>平山中学志愿者到梅岭街道双沟社区老友会进行尊老爱老志愿服务活动</dc:title>
</cp:coreProperties>
</file>