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稿件来源——晋江团市委信息五则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真情暖金秋”——晋江市永和镇团委、青商会永和联络组开展慰问走访活动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晋江市永和镇团委携手镇总工会、青商会永和联络组开展了“真情暖金秋——贫寒学子、孤寡老人、困难职工走访慰问活动”。活动共走访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困难户，为他们送上节日的祝福和慰问金、慰问品。通过与慰问对象的亲切交谈，了解他们的困难情况，鼓励他们要勇于面对生活困难，自励自强，不辜负大家的期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永和镇团委与青商会永和联络组每年均组织多次慰问帮扶活动，通过帮助困难学生、特困家庭等，充分发挥共青团及青商会的作用，为社会慈善事业作贡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晋江市陈埭民族中学团员青年走进共建村，关爱五保老人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，在晋江市陈埭民族中学党支部慰问组的带领下，部分党支部委员和团委委员深入我校结对共建村——鹏头村和西坂村，看望并慰问这里的“五保户”。通过与老人们的亲切交谈，慰问组一行了解到他们生活中的困难，大家纷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承诺要长期结对帮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临别前，慰问组为他们送上了晋江市政府提供的“仁爱礼包”及学校提供的大米和食用油等，更送去温暖与关怀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小新晋江人——“四海一家、情系光华”系列活动《闹中秋》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多彩版报、喜迎中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71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-2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晋江市光华学子们用多彩的粉笔，在黑板上勾画出一幅幅美丽的迎双节喜庆场面，内容丰富、形式多样的版报，犹如孩子们喜悦的心情在跳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浓情光华、欢庆中秋演讲比赛</w:t>
      </w:r>
    </w:p>
    <w:p>
      <w:pPr>
        <w:pStyle w:val="Normal"/>
        <w:widowControl/>
        <w:spacing w:lineRule="auto" w:line="360"/>
        <w:ind w:firstLine="714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来自祖国大地的新晋江人，齐聚光华多媒体教室，用他们清脆的声音，生动的演讲，诉说着祖国各地欢庆中秋的各种活动；诉说着晋江给他们带来生活的改变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欢庆中秋，百人博饼活动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四海一家、情系光华、百人博饼活动在光华小学篮球场举行，来自祖国各地的新晋江人，齐聚一堂，忘却了节日的思乡之情，融入愉快的活动之中，人群中不时传出“四个四、五个四……”的喊声，按照传统节日博饼的玩法，最终产生光华小学第一届博饼的状元、榜眼、探花，同时学校也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4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新晋江人准备了一份月饼，让孩子们在光华度过一个美好的中秋节日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晋江市象山小学深入开展爱国主义教育，举行国歌大合唱比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，在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来临之际，晋江市象山小学在操场上隆重举行国歌大合唱比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针对升旗仪式上学生唱国歌缺乏力度和节奏的不足，象山小学提出了“唱响国歌”的口号，并决定在国庆节来临前举行国歌大合唱比赛。在学校的重视下，本次活动得到了各班的积极响应和合作。各班充分利用晨会、班会、艺术（音乐）课等时间紧张排练。在今天的比赛中，各班选手精神抖擞，放展歌喉，呈现出了象山小学学生的良好风貌，表达了对祖国母亲的一片挚爱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爱国主义历来是学校德育工作的重要内容。我校对学生的爱国主义教育一直常抓不懈，把爱国主义教育作为德育工作的重点，并落实到每个班级，每个学生中。本学期我校还将开展一系列的教育活动，比如迎国庆黑板报比赛、手抄报比赛等，把爱国主义渗透到教学常规的细处、实处。通过这样的集体活动，不仅增强了班级的凝聚力，向心力，而且在寓教于乐的氛围中，使爱国主义教育不断地生长壮大。</w:t>
      </w:r>
    </w:p>
    <w:p>
      <w:pPr>
        <w:pStyle w:val="Normal"/>
        <w:widowControl/>
        <w:spacing w:before="280" w:after="280"/>
        <w:ind w:firstLine="6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晋江市龙湖镇瑶山小学举行“庆国庆，颂祖国”的爱国诗歌朗诵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为庆祝建国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周年的到来，晋江市龙湖镇瑶山小学举行“庆国庆，颂祖国”的爱国诗歌朗诵会。全体少先队员相聚一堂，以饱满的热情、昂扬的姿态谱出了一曲豪迈壮观的“爱国之声”。用自己的方式诠释了自己对祖国深深的爱恋，队员们精神抖擞，意气风发，用纯正的语音朗诵了一首首饱含深情的爱国诗歌，抑扬顿挫的语调，慷慨激昂的表情和悦耳动听的配乐交织在一起，强烈的爱国情感深深地感染了在场的每一个人，整个会场高潮迭起，掌声雷动。本次比赛不仅让每一位少先队员受到一次难忘的爱国主义思想教育，同时也让队员们懂得自己必须从小学好知识文化，展开理想的翅膀，为祖国的未来，为祖国的强大，贡献自己的力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9:00Z</dcterms:created>
  <dc:creator>USER</dc:creator>
  <dc:description/>
  <cp:keywords/>
  <dc:language>en-US</dc:language>
  <cp:lastModifiedBy>USER</cp:lastModifiedBy>
  <dcterms:modified xsi:type="dcterms:W3CDTF">2012-10-08T10:24:00Z</dcterms:modified>
  <cp:revision>3</cp:revision>
  <dc:subject/>
  <dc:title>“真情暖金秋”——晋江市永和镇团委、青商会永和联络组开展慰问走访活动</dc:title>
</cp:coreProperties>
</file>