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稿件来源——晋江团市委信息六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晋江市象山小学少先队举行“庆祝建队</w:t>
      </w:r>
      <w:r>
        <w:rPr>
          <w:rFonts w:eastAsia="仿宋_GB2312" w:ascii="仿宋_GB2312" w:hAnsi="仿宋_GB2312"/>
          <w:b/>
          <w:sz w:val="32"/>
          <w:szCs w:val="32"/>
        </w:rPr>
        <w:t>63</w:t>
      </w:r>
      <w:r>
        <w:rPr>
          <w:rFonts w:ascii="仿宋_GB2312" w:hAnsi="仿宋_GB2312" w:eastAsia="仿宋_GB2312"/>
          <w:b/>
          <w:sz w:val="32"/>
          <w:szCs w:val="32"/>
        </w:rPr>
        <w:t>周年”主题升旗仪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是中国少年先锋队建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，为了引导队员们继承和弘扬少先队的光荣传统，增强少先队员的光荣感和自豪感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，晋江市象山小学全体师生集聚在操场上，举行“庆祝建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”主题升旗仪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升旗仪式后，总辅导员许老师代表所有教师祝少先队员们节日快乐，并希望全体少先队员铭记少先队的光荣历史，用实际行动践行新中国四代领导集体的重托：“好好学习，天天向上”；立志做有理想、有道德、有知识、有能力的人，立志为人民做贡献，为祖国做贡献，为人类做贡献；“自学、自理、自护、自强、自律，做社会主义事业的合格建设者和接班人”；“勤奋学习，快乐生活，全面发展”；不辜负师长们殷切的期望，不辜负自己美好的童年时光，今天做学习的主人，明天成为祖国的栋梁，让“星星火炬，代代相传”。然后，许老师与全体少先队员一起学习《中国少年先锋队章程》，复习如何正确佩戴红领巾、敬礼的标准动作，最后，许老师带领全体少先队员重温入队誓词，当许老师带领全体队员一起呼号时，队员们神情庄重、声音嘹亮……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这次活动的开展，拉开了建队日活动的序幕，激励少先队员们努力学习、锻炼身体、培养能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志为少先队争光！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晋江市平山中学举办建队节“红领巾畅想曲”国旗下主题活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此建队节来临之际，晋江市平山中学团委与该校初一年段联合举办了建队节“红领巾畅想曲”国旗下主题活动。少先队员代表在台上为大家呈现了一场精彩的演讲，并借此向广大的同学倡议，希望大家在今后的学习和生活中，更加严格要求，从自己做起，从身边做起，从小事做起，从现在做起，志存高远，勇担重任，时刻准备着，为成长为“热爱祖国、理想远大；勤奋学习、追求上进；品德优良、团结友爱；体魄强健、活泼开朗”的“四好少年”和社会主义事业的合格建设者和接班人而努力奋斗！ </w:t>
      </w:r>
    </w:p>
    <w:p>
      <w:pPr>
        <w:pStyle w:val="Normal"/>
        <w:widowControl/>
        <w:spacing w:lineRule="exact" w:line="48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晋江市金井岱峰中心小学：书香之约，师生共读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，晋江市金井镇岱峰中心小学举行了“书香校园”读书活动的启动仪式，拉开了书香校园活动的序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籍是人类思想的宝库。读书就是在和最崇高的人“对话”。此次启动仪式上，由大队委代表谢怡蓁同学号召全校师生共同加入到读书者的行列，倡议师生们要珍惜点滴时间来读书，营造浓烈的读书氛围，希望全体师生与好书为友，共同徜徉书海，博览群书，真正让读书成为生活、成为生命的一部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信此次“书香校园”读书活动的启动将激发全校师生读书学习的热情，为岱峰中心小学的校园文化增添浓郁的书香氛围，推动校园文化建设更上一层楼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晋江市季延中学举行 “迎中秋 庆国庆” 雅言经典诵读比赛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晚，晋江市季延中学“迎中秋庆国庆” 雅言经典诵读比赛在学校大礼堂隆重举行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中，在优美的音乐伴奏下，结合丰富多彩的表现形式，选手们倾情发挥、声情并茂的吟诵，时而豪迈奔放，时而温情婉约，将雅言经典诗词优美的韵律韵味演绎得淋漓尽致，精彩的比赛不时博得现场观众的热烈的掌声，整场比赛气氛热烈，高潮迭起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活动不仅加深了学生对中华传统文化的认识，而且使他们感受到了诗歌独特的韵律之美、语言之美，达到了提高学生的文学素养和审美情趣的目的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晋江市季延中学：第八届校游泳比赛完美落幕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晋江市季延中学游泳馆人声鼎沸，呼声高涨，季延中学第八届游泳比赛如期举行。本届比赛设有男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蛙泳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自由泳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蛙泳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自由泳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×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接力、女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蛙泳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自由泳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×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接力及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×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接力赛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个比赛项目。比赛精彩纷呈，选手们凭借着强健的体魄、娴熟的技术和丰富的经验，劈波斩浪，奋勇拼搏，泳池中，绽放出一朵朵美丽的浪花。观众更是热情万丈，大喊加油，比赛在同学们的欢呼声中圆满画上句号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据悉，多年来，季延中学把掌握游泳技术当成是学生人人要掌握的一门必修技能，通过每年举办游泳比赛激发学生学习游泳的兴趣，既锻炼了身体素质，磨炼了意志品质，掌握了防溺水技能，同时大大推动了学校阳光体育运动的开展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晋江市季延中学团委开展“关爱五保户 爱心志愿行”活动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，晋江市季延中学党支部慰问组一行在支部书记丁泽岩的带领下，深入结对共建社区——社店社区，看望、慰问 “五保户”，为老人们带去生活用品，给老人们送去温暖与关怀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慰问组先后走访、慰问了六位“五保户”。每到一户老人家中，慰问组一行都与老人们进行了亲切交谈，了解他们的近况，询问他们生活中的困难，为他们送上了晋江市政府提供的“仁爱礼包”及学校提供的大米和食用油等生活用品，并送上亲切的问候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6:00Z</dcterms:created>
  <dc:creator>USER</dc:creator>
  <dc:description/>
  <cp:keywords/>
  <dc:language>en-US</dc:language>
  <cp:lastModifiedBy>USER</cp:lastModifiedBy>
  <dcterms:modified xsi:type="dcterms:W3CDTF">2012-10-09T10:24:00Z</dcterms:modified>
  <cp:revision>1</cp:revision>
  <dc:subject/>
  <dc:title>稿件来源——晋江团市委信息六则</dc:title>
</cp:coreProperties>
</file>