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团市委举办“美丽乡村”青年趣味运动会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团市委、文体新局、灵源街道党工委、办事处等单位在灵源山游客中心举办 “美丽乡村”青年趣味运动会。活动充分展现晋江乡村青年健康、文明、积极向上的精神风貌，丰富乡村青年的业余文化生活，提高他们的身体素质和团队合作精神，进一步推动全民健身运动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来自全市各镇街道的团（工）委委员、村（社区）团组织书记和实体化“大团委：团支部书记，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名运动员参加了这次比赛。比赛由车轮滚滚、同舟共济、结队而行、科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慢中有乐、跳大绳、安全到岸、双人袋鼠跳、“心有灵犀”一点破等九个项目组成，历时二个多小时。运动员在比赛中团结协作，积极拼搏，赛出风格，赛出水平，展现出良好的精神面貌。精彩激烈的角逐引起了啦啦队和现场观众的阵阵掌声和欢呼声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最后，永和镇代表队、罗山街道代表队和青阳街道代表队分别活动团体总分前三名；新塘街道、深沪镇、磁灶镇、安海镇代表队分别获得比赛的体育道德风尚奖和优秀组织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0:00Z</dcterms:created>
  <dc:creator>微软中国</dc:creator>
  <dc:description/>
  <cp:keywords/>
  <dc:language>en-US</dc:language>
  <cp:lastModifiedBy>微软中国</cp:lastModifiedBy>
  <dcterms:modified xsi:type="dcterms:W3CDTF">2013-04-24T03:31:00Z</dcterms:modified>
  <cp:revision>2</cp:revision>
  <dc:subject/>
  <dc:title/>
</cp:coreProperties>
</file>