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团市委举办市级青年文明号创建单位负责人培训班</w:t>
      </w:r>
    </w:p>
    <w:p>
      <w:pPr>
        <w:pStyle w:val="Normal"/>
        <w:widowControl/>
        <w:shd w:fill="F7FCFF" w:val="clear"/>
        <w:spacing w:lineRule="atLeast" w:line="405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来源：晋江团市委 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提高青年文明号单位的创建水平，增强青年文明号集体之间的业务交流，不断规范我市青年文明号创建工作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晋江团市委举办了晋江市级青年文明号创建单位负责人培训班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上，培训人员从阐述青年文明号的基本定义入手，加深了负责人对青年文明号的理解；然后通过影像、图册等材料介绍了我市争创各级青年文明号单位的创建成果，进而概述我市创建工作的基本情况，使各单位负责人深切感受到创建青年文明号的浓厚氛围；最后进一步强调了青年文明号创建所必须具备的内容、目标和条件，要求广大创建集体不断提高本单位服务水平，优化服务质量，坚持文明从业，在全社会塑造良好形象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会后，晋江农商银行青年文明号创建负责人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就如何深化青年文明号创建工作与各单位负责人进行了交流讨论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实地参观了省级青年文明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晋江农商银行的窗口服务、荣誉厅等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通过此次培训，各争创单位负责人对青年文明号的创建工作有了较深入了解，为更好地开展创号工作打下坚实基础。今后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市将</w:t>
      </w:r>
      <w:r>
        <w:rPr>
          <w:rFonts w:ascii="仿宋_GB2312" w:hAnsi="仿宋_GB2312" w:cs="Helvetica" w:eastAsia="仿宋_GB2312"/>
          <w:color w:val="000000"/>
          <w:kern w:val="0"/>
          <w:sz w:val="28"/>
          <w:szCs w:val="28"/>
        </w:rPr>
        <w:t>进一步做好青年文明号的创建与考核工作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立足实际，狠抓规范，强化载体，完善机制，重点突出窗口行业，在全市全方位、多层次地开展青年文明号创建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3:00Z</dcterms:created>
  <dc:creator>微软中国</dc:creator>
  <dc:description/>
  <cp:keywords/>
  <dc:language>en-US</dc:language>
  <cp:lastModifiedBy>微软中国</cp:lastModifiedBy>
  <dcterms:modified xsi:type="dcterms:W3CDTF">2013-08-09T09:03:00Z</dcterms:modified>
  <cp:revision>2</cp:revision>
  <dc:subject/>
  <dc:title/>
</cp:coreProperties>
</file>