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uto" w:line="360" w:before="173" w:after="280"/>
        <w:jc w:val="center"/>
        <w:outlineLvl w:val="1"/>
        <w:rPr/>
      </w:pPr>
      <w:r>
        <w:rPr>
          <w:rFonts w:ascii="仿宋_GB2312" w:hAnsi="仿宋_GB2312" w:cs="宋体;SimSun" w:eastAsia="仿宋_GB2312"/>
          <w:b/>
          <w:bCs/>
          <w:kern w:val="2"/>
          <w:sz w:val="32"/>
          <w:szCs w:val="32"/>
        </w:rPr>
        <w:t>晋江团市委信息十二则</w:t>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晋江华侨职校校团委——《我与责任共成长》倡议观摩会</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周，华侨职校校团委指导学生主干召开了《我与责任共成长》的全校倡议观摩会。会上通过播放视频《最美司机——吴斌》拉开了序幕，安排设计了诗歌朗诵《责任》、游戏环节、视频欣赏《责任》、互动时间、宣读倡议书等环节。本次观摩会学生干部们结合了社会热点，充分展示了学校对学生责任意识养成教育的成果。课上紧紧围绕主题安排设计活动环节，加强了同学们对责任的认识及理解，并将责任具体化到目前的学习生活中，引导观摩教师和同学们通过实际行动来履行对国家、对家庭、对他人的责任。</w:t>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晋江安海中心小学举行“《弟子规》进校园”活动启动仪式</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上午，晋江安海中心小学举行了学习《弟子规》活动启动仪式。拉开了 “读经典、学做人”学习《弟子规》教育活动的序幕。全体师生参加了此次启动仪式。活动中学校通过宣读学习《弟子规》活动方案、使全校师生更深刻理解和认识学习、实践《弟子规》活动的目的、意义，提高了全校师生学习《弟子规》的积极性和主动性。少先队员代表高宇凡同学，向全体少年队员发出倡议：共读《弟子规》，学做文明人；学习并发扬《弟子规》中“谨”和“信”的精神，养成好的生活和学习习惯。倡议希望全体少先队员共同行动起来，用《弟子规》来指导自己的行为规范，并珍惜时光，振奋精神，努力使自己思想高尚、学有所成，最终成为有志之士、有用之才。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启动仪式让教师与孩子们对《弟子规》由陌生到熟悉，相信今后在弟子规的鞭策下，同学们能在阅读中吸取精华，传承文化；在阅读中开启智慧，陶冶情操。通过诵读经典及践行活动，全面提高师生思想道德素质。</w:t>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晋江市西园教育办举行小学生“泉州南少林五祖拳健身操”会操比赛</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贯彻落实《国务院办公厅转发教育部等部门关于进一步加强学校体育工作的若干意见》精神，推动学生阳光体育活动全面开展，深化闽南文化进校园活动，日前，西园教育办举行小学生“泉州南少林五祖拳健身操”会操比赛。</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据悉，本次活动得到该街道各所小学积极响应，瞧！近阶段，在课间操时间，在主要负责人引领下，在各班班科任老师尽责指导下，孩子们以更规范、更“地道”地动作来诠释武术之精髓、武学之精粹；体育课上，体育老师更“上心”啦，在完成本节体育课教学任务后，也充分利用多余时间对个别动作不规范，不到位地同学进行耐心细致地再示范，再调教，直至其动作到位为止……</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了精心地准备，有了实际性的行动，该街道各小学在赛场上均赛出风格，赛出成绩！</w:t>
      </w:r>
    </w:p>
    <w:p>
      <w:pPr>
        <w:pStyle w:val="Normal"/>
        <w:widowControl/>
        <w:shd w:fill="F7FCFF" w:val="clear"/>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晋江团市委组织各小学开展学雷锋系列活动</w:t>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紫帽中心小学：开展“学雷锋，树新风”手抄报评比</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为积极宣传雷锋精神，学习雷锋先进事迹，紫帽中心小学开展“学雷锋树新风”手抄报评比活动。</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次活动对象为一至六年级全体同学，活动中各班同学热情参与，积极行动，搜集雷锋的感人事迹，运用自己的聪明才智和灵巧的双手，编辑、创作出了一张张图案精美，内容丰富的手抄报。记录了一件件感人的雷锋事迹，描绘出一个个鲜活的“雷锋”。</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此次活动，在校园里营造了浓浓的学雷锋氛围，既传播了“雷锋精神”，又极大地促进了学校的校园文化建设。营造浓厚的学雷锋活动氛围。</w:t>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凉下小学开展“学雷锋活动月”系列活动</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月是一个春光明媚、生机勃勃的季节，三月更是一个讲文明、树新风，让雷锋精神吹遍校园每一个角落的季节。三月里，凉下小学以“学雷锋活动月”为契机，组织广大师生开展学雷锋系列活动。　　</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月初，校大队部便向全校师生发出“做当代的小雷锋”倡议，全校的教师和学生积极响应号召，从身边的小事做起。在校园里，利用学校的橱窗、黑板报和龙翔广播站等宣传阵地，进行雷锋故事宣讲，雷锋生平简介、雷锋日记摘抄等等，营造学雷锋活动氛围。同时，各班深入开展学雷锋队会和“雷锋标兵”等活动，改变同学们的精神面貌，提高他们的思想觉悟。在活动期间，学校还组织队员到校园和班级清除卫生死角，组织中高年级参与“学习雷锋，争当先锋”征文活动等。　　</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过活动，大家体会到，“学雷锋”的目的不是为了得到别人的赞赏与表扬，学习雷锋精神要从自己做起，从身边的小事做起。</w:t>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东石第二中心开展“争做文明小雷锋”系列活动</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雷锋精神是我们中华民族宝贵的精神财富。东石第二中心小学大队部根据学校德育工作思路，结合上级的有关精神，在学雷锋月中整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的几个节日开展“争做文明小雷锋”活动。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营造浓浓的学雷锋氛围：升旗仪式进行学雷锋的动员工作，课间音乐播放学雷锋歌曲。并且开展丰富多彩的活动：出一期以学雷锋主题的黑板报，举行一次主题班会，开展捡取校园杂物和为第一社区老人打扫卫生等实践活动。通过开展丰富多彩的活动，培养了学生良好的道德品质，营造了人人为人，我为人人的互帮互助的良好氛围，校园里处处涌现学雷锋，做美德少年的美好景象。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即将过去，我们希望在以后的日子中，同学们也能够继续发扬雷锋精神。把雷锋精神这颗种子，深深埋在了自己心中，时刻用实际行动去哺育它，让它生根发芽，茁壮成长</w:t>
      </w:r>
      <w:r>
        <w:rPr>
          <w:rFonts w:eastAsia="仿宋_GB2312" w:cs="宋体;SimSun" w:ascii="仿宋_GB2312" w:hAnsi="仿宋_GB2312"/>
          <w:color w:val="000000"/>
          <w:kern w:val="0"/>
          <w:sz w:val="32"/>
          <w:szCs w:val="32"/>
        </w:rPr>
        <w:t xml:space="preserve">! </w:t>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东石中心小学各班举行“学雷锋”主题班队会</w:t>
      </w:r>
    </w:p>
    <w:p>
      <w:pPr>
        <w:pStyle w:val="Normal"/>
        <w:widowControl/>
        <w:shd w:fill="F7FCFF" w:val="clear"/>
        <w:spacing w:lineRule="auto" w:line="360"/>
        <w:ind w:firstLine="640"/>
        <w:jc w:val="left"/>
        <w:rPr>
          <w:rFonts w:ascii="仿宋_GB2312" w:hAnsi="仿宋_GB2312" w:eastAsia="仿宋_GB2312" w:cs="宋体;SimSun"/>
          <w:color w:val="464646"/>
          <w:kern w:val="0"/>
          <w:sz w:val="32"/>
          <w:szCs w:val="32"/>
        </w:rPr>
      </w:pPr>
      <w:r>
        <w:rPr>
          <w:rFonts w:ascii="仿宋_GB2312" w:hAnsi="仿宋_GB2312" w:cs="宋体;SimSun" w:eastAsia="仿宋_GB2312"/>
          <w:color w:val="000000"/>
          <w:kern w:val="0"/>
          <w:sz w:val="32"/>
          <w:szCs w:val="32"/>
        </w:rPr>
        <w:t>为隆重纪念毛主席等老一辈革命家亲笔题词发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雷锋同志学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号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弘扬雷锋精神</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倡导社会文明新风，加强校园精神文明建设，近日，“学雷锋”主题班会活动在东石中心小学全面展开。　　</w:t>
      </w:r>
    </w:p>
    <w:p>
      <w:pPr>
        <w:pStyle w:val="Normal"/>
        <w:widowControl/>
        <w:shd w:fill="F7FCFF" w:val="clear"/>
        <w:spacing w:lineRule="auto" w:line="360"/>
        <w:ind w:firstLine="640"/>
        <w:jc w:val="left"/>
        <w:rPr>
          <w:rFonts w:ascii="仿宋_GB2312" w:hAnsi="仿宋_GB2312" w:eastAsia="仿宋_GB2312" w:cs="宋体;SimSun"/>
          <w:color w:val="464646"/>
          <w:kern w:val="0"/>
          <w:sz w:val="32"/>
          <w:szCs w:val="32"/>
        </w:rPr>
      </w:pPr>
      <w:r>
        <w:rPr>
          <w:rFonts w:ascii="仿宋_GB2312" w:hAnsi="仿宋_GB2312" w:cs="宋体;SimSun" w:eastAsia="仿宋_GB2312"/>
          <w:color w:val="000000"/>
          <w:kern w:val="0"/>
          <w:sz w:val="32"/>
          <w:szCs w:val="32"/>
        </w:rPr>
        <w:t>在各个班级教室内，我们看到了形式多样的班会活动。“雷锋在我心中”、“我是小雷锋”、“向雷锋同志学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醒目地呈现在黑板上，台上队员们陆续走上讲台声情并茂地讲述着雷锋的故事，台下同学们神情庄重、听得专注，同学们还联系自己生活实际纷纷表示要从身边做起、从点点滴滴做起，学习雷锋精神，“学习雷锋好榜样”的歌声响彻了整个校园。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此项活动的开展，让学生继承和发扬雷锋精神，教育学生从实践出发，从自己做起，从一点一滴做起，让雷锋精神在学生中延续，做雷锋式好少年。</w:t>
      </w:r>
    </w:p>
    <w:p>
      <w:pPr>
        <w:pStyle w:val="Normal"/>
        <w:widowControl/>
        <w:numPr>
          <w:ilvl w:val="0"/>
          <w:numId w:val="0"/>
        </w:numPr>
        <w:shd w:fill="F7FCFF" w:val="clear"/>
        <w:spacing w:lineRule="auto" w:line="360" w:before="173" w:after="280"/>
        <w:jc w:val="center"/>
        <w:outlineLvl w:val="1"/>
        <w:rPr/>
      </w:pPr>
      <w:r>
        <w:rPr>
          <w:rFonts w:ascii="仿宋_GB2312" w:hAnsi="仿宋_GB2312" w:cs="宋体;SimSun" w:eastAsia="仿宋_GB2312"/>
          <w:b/>
          <w:bCs/>
          <w:kern w:val="2"/>
          <w:sz w:val="32"/>
          <w:szCs w:val="32"/>
        </w:rPr>
        <w:t>晋江市潘径小学深入开展“厉行勤俭节约，反对铺张浪费”主题教育活动</w:t>
      </w:r>
    </w:p>
    <w:p>
      <w:pPr>
        <w:pStyle w:val="Normal"/>
        <w:widowControl/>
        <w:shd w:fill="F7FCFF" w:val="clear"/>
        <w:spacing w:lineRule="auto" w:line="360"/>
        <w:ind w:firstLine="640"/>
        <w:jc w:val="left"/>
        <w:rPr/>
      </w:pPr>
      <w:r>
        <w:rPr>
          <w:rFonts w:ascii="仿宋_GB2312" w:hAnsi="仿宋_GB2312" w:cs="宋体;SimSun" w:eastAsia="仿宋_GB2312"/>
          <w:color w:val="000000"/>
          <w:kern w:val="0"/>
          <w:sz w:val="32"/>
          <w:szCs w:val="32"/>
        </w:rPr>
        <w:t>为贯彻落实习近平总书记关于厉行勤俭节约反对铺张浪费的重要批示精神，</w:t>
      </w:r>
      <w:r>
        <w:rPr>
          <w:rFonts w:ascii="仿宋_GB2312" w:hAnsi="仿宋_GB2312" w:cs="宋体;SimSun" w:eastAsia="仿宋_GB2312"/>
          <w:color w:val="000000"/>
          <w:spacing w:val="15"/>
          <w:kern w:val="0"/>
          <w:sz w:val="32"/>
          <w:szCs w:val="32"/>
        </w:rPr>
        <w:t>大力弘扬中华民族勤俭节约的传统美德。潘径小学</w:t>
      </w:r>
      <w:r>
        <w:rPr>
          <w:rFonts w:ascii="仿宋_GB2312" w:hAnsi="仿宋_GB2312" w:cs="宋体;SimSun" w:eastAsia="仿宋_GB2312"/>
          <w:color w:val="000000"/>
          <w:kern w:val="0"/>
          <w:sz w:val="32"/>
          <w:szCs w:val="32"/>
        </w:rPr>
        <w:t>近日开展“厉行勤俭节约、反对铺张浪费”主题教育活动。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内容丰富、形式多样的系列教育活动，引导师生牢固树立“节约光荣、浪费可耻”的价值观。举办晨会和国旗下讲话；开展“勤俭节约，从我做起”主题手抄报和书画评比活动；班级出版以“勤俭节约，爱我校园”为主题的黑板报；举行以“反对铺张浪费，节约从我做起”为主题的队会。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希望通过本次活动，加深全体师生对勤俭节约重要意义的认识，充分调动全体师生参与的积极性和自觉性，把厉行节约反对浪费以实际行动落实到工作、生活中的每一个细节。并通过开展“小手拉大手”活动，向身边的亲人、朋友宣传节约光荣浪费可耻的思想观念，带动他们加入到这一行列中。同时发挥家长的辐射带动作用，去影响身边更多的人，从而形成一个良好的社会氛围。</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7FCFF" w:val="clear"/>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晋江市井林小学</w:t>
      </w:r>
      <w:r>
        <w:rPr>
          <w:rFonts w:eastAsia="仿宋_GB2312" w:cs="宋体;SimSun" w:ascii="仿宋_GB2312" w:hAnsi="仿宋_GB2312"/>
          <w:b/>
          <w:bCs/>
          <w:color w:val="000000"/>
          <w:kern w:val="0"/>
          <w:sz w:val="32"/>
          <w:szCs w:val="32"/>
        </w:rPr>
        <w:t>601</w:t>
      </w:r>
      <w:r>
        <w:rPr>
          <w:rFonts w:ascii="仿宋_GB2312" w:hAnsi="仿宋_GB2312" w:cs="宋体;SimSun" w:eastAsia="仿宋_GB2312"/>
          <w:b/>
          <w:bCs/>
          <w:color w:val="000000"/>
          <w:kern w:val="0"/>
          <w:sz w:val="32"/>
          <w:szCs w:val="32"/>
        </w:rPr>
        <w:t>中队举行“我与好书共成长”主题中队活动</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前，晋江东石井林小学</w:t>
      </w:r>
      <w:r>
        <w:rPr>
          <w:rFonts w:eastAsia="仿宋_GB2312" w:cs="宋体;SimSun" w:ascii="仿宋_GB2312" w:hAnsi="仿宋_GB2312"/>
          <w:color w:val="000000"/>
          <w:kern w:val="0"/>
          <w:sz w:val="32"/>
          <w:szCs w:val="32"/>
        </w:rPr>
        <w:t>601</w:t>
      </w:r>
      <w:r>
        <w:rPr>
          <w:rFonts w:ascii="仿宋_GB2312" w:hAnsi="仿宋_GB2312" w:cs="宋体;SimSun" w:eastAsia="仿宋_GB2312"/>
          <w:color w:val="000000"/>
          <w:kern w:val="0"/>
          <w:sz w:val="32"/>
          <w:szCs w:val="32"/>
        </w:rPr>
        <w:t>中队在班级里举行“我与好书共成长”主题中队活动。活动中，我们以“好读书、读好书、会读书、多读书”的理念，积极构建班级书香文化，让班级氤氲书香，传递爱心，传递文明，传递诚信。活动期间，同学们热情参与，笑逐颜开，个个洋溢在其乐融融的幸福书海中。用我们的行动用心记录着这一段美丽的知识旅程。　　</w:t>
      </w:r>
    </w:p>
    <w:p>
      <w:pPr>
        <w:pStyle w:val="Normal"/>
        <w:widowControl/>
        <w:shd w:fill="F7FCFF" w:val="clear"/>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书香化雨，润物无声！”每个同学与好书共成长都是好样的！</w:t>
      </w:r>
    </w:p>
    <w:p>
      <w:pPr>
        <w:pStyle w:val="Normal"/>
        <w:widowControl/>
        <w:shd w:fill="F7FCFF" w:val="clear"/>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晋江市井林小学举行“学雷锋，唱红歌”校园卡拉</w:t>
      </w:r>
      <w:r>
        <w:rPr>
          <w:rFonts w:eastAsia="仿宋_GB2312" w:cs="宋体;SimSun" w:ascii="仿宋_GB2312" w:hAnsi="仿宋_GB2312"/>
          <w:b/>
          <w:bCs/>
          <w:color w:val="000000"/>
          <w:kern w:val="0"/>
          <w:sz w:val="32"/>
          <w:szCs w:val="32"/>
        </w:rPr>
        <w:t>ok</w:t>
      </w:r>
      <w:r>
        <w:rPr>
          <w:rFonts w:ascii="仿宋_GB2312" w:hAnsi="仿宋_GB2312" w:cs="宋体;SimSun" w:eastAsia="仿宋_GB2312"/>
          <w:b/>
          <w:bCs/>
          <w:color w:val="000000"/>
          <w:kern w:val="0"/>
          <w:sz w:val="32"/>
          <w:szCs w:val="32"/>
        </w:rPr>
        <w:t>比赛</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下午，井林小学举行的“学雷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唱红歌”校园卡拉</w:t>
      </w:r>
      <w:r>
        <w:rPr>
          <w:rFonts w:eastAsia="仿宋_GB2312" w:cs="宋体;SimSun" w:ascii="仿宋_GB2312" w:hAnsi="仿宋_GB2312"/>
          <w:color w:val="000000"/>
          <w:kern w:val="0"/>
          <w:sz w:val="32"/>
          <w:szCs w:val="32"/>
        </w:rPr>
        <w:t>ok</w:t>
      </w:r>
      <w:r>
        <w:rPr>
          <w:rFonts w:ascii="仿宋_GB2312" w:hAnsi="仿宋_GB2312" w:cs="宋体;SimSun" w:eastAsia="仿宋_GB2312"/>
          <w:color w:val="000000"/>
          <w:kern w:val="0"/>
          <w:sz w:val="32"/>
          <w:szCs w:val="32"/>
        </w:rPr>
        <w:t>比赛在学校操场隆重举行。举办此次唱红歌比赛，旨在响应学习雷锋活动月号召，弘扬雷锋精神，促进和谐校园建设。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唱红歌比赛的成功举办，展现了校少先队员的精神风貌，对深入践行雷锋精神起到了积极的推动作用。演出结束后，观看表演的同学纷纷表示要学习雷锋无私奉献、乐于助人的精神，从身边的小事做起，争当新时代的文明少先队员。</w:t>
      </w:r>
    </w:p>
    <w:p>
      <w:pPr>
        <w:pStyle w:val="Normal"/>
        <w:widowControl/>
        <w:shd w:fill="F7FCFF" w:val="clear"/>
        <w:spacing w:lineRule="auto" w:line="36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晋江市曾厝小学举行红色之旅活动</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缅怀烈士的丰功伟绩，寄托对烈士的哀思，进一步落实和加强对未成年人的思想道德教育，让学生树立牢固的爱国之心，使他们对国家的安危有深刻地认识，从小树立为国防献身的精神。</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曾厝小学组织师生在学校少先队大队部组织下来到金井围头烈士陵园开展以“清明扫墓缅怀烈士”为主题的爱国主义教育活动，举行了简短而又隆重的扫墓仪式。首先由学生代表曾慧芳发言献词，生动地讲述了烈士的英雄事迹使少先队员了解了革命烈士忠贞不渝的爱国主义精神和视死如归的浩然正气，最后学生怀着崇敬的心情向烈士敬献花圈。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最后，学校还组织学生到“八二三”战地公园参观，让学生们参观地下通道，听取炮战革命事迹，大家顿时心情热血澎湃，不禁回想起了当时的战争年代，我们这些伟大的战士，用鲜血、用他们可敬的身躯，换来了我们今天美好的生活！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活动，使少先队员们成功地接受一次爱国主义、革命传统教育。同学们被烈士的爱国主义精神和牺牲精神所感动，感受到自己肩负着的重担，纷纷表示，要继承烈士的遗志，为建设富强、民主、文明的中国，为中华民族的伟大复兴而努力学习，要认真学习科学文化知识，树立正确的价值观、人生观和世界观，争做一名合格的当代学生。</w:t>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晋江池店镇团委组织 “网上祭英烈，共铸中华魂”活动</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 xml:space="preserve">日起，池店镇团委在清明期间精心组织下辖的小学教委团总支认真贯彻中央文明办文件指示精神，积极开展“网上祭英烈，共铸中华魂”活动。同学们可通过登录中国文明网，在网上进行鞠躬、献花、发表感言等活动。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祭拜，是近年来兴起的全新的文明祭拜方式，人们只要通过网络，沉静身心，带着哀思，轻点鼠标，就可以在一瞬之间完成对先人的祭拜。它既符合青少年的兴趣爱好，又经济适用，革除陋习。有着很好的现实意义和教育意义。</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7FCFF" w:val="clear"/>
        <w:spacing w:lineRule="auto" w:line="360"/>
        <w:ind w:firstLine="640"/>
        <w:jc w:val="left"/>
        <w:rPr>
          <w:rFonts w:ascii="仿宋_GB2312" w:hAnsi="仿宋_GB2312" w:eastAsia="仿宋_GB2312" w:cs="宋体;SimSun"/>
          <w:color w:val="464646"/>
          <w:kern w:val="0"/>
          <w:sz w:val="32"/>
          <w:szCs w:val="32"/>
        </w:rPr>
      </w:pPr>
      <w:r>
        <w:rPr>
          <w:rFonts w:eastAsia="仿宋_GB2312" w:cs="宋体;SimSun" w:ascii="仿宋_GB2312" w:hAnsi="仿宋_GB2312"/>
          <w:color w:val="464646"/>
          <w:kern w:val="0"/>
          <w:sz w:val="32"/>
          <w:szCs w:val="32"/>
        </w:rPr>
      </w:r>
    </w:p>
    <w:p>
      <w:pPr>
        <w:pStyle w:val="Normal"/>
        <w:widowControl/>
        <w:shd w:fill="F7FCFF" w:val="clear"/>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shd w:fill="F7FCFF" w:val="clear"/>
        <w:spacing w:lineRule="auto" w:line="3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hd w:fill="F7FCFF" w:val="clear"/>
        <w:spacing w:lineRule="auto" w:line="360" w:before="173" w:after="280"/>
        <w:jc w:val="center"/>
        <w:outlineLvl w:val="1"/>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pacing w:lineRule="auto" w:line="36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5:00Z</dcterms:created>
  <dc:creator>user</dc:creator>
  <dc:description/>
  <cp:keywords/>
  <dc:language>en-US</dc:language>
  <cp:lastModifiedBy>user</cp:lastModifiedBy>
  <dcterms:modified xsi:type="dcterms:W3CDTF">2013-03-29T07:48:00Z</dcterms:modified>
  <cp:revision>7</cp:revision>
  <dc:subject/>
  <dc:title/>
</cp:coreProperties>
</file>