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团市委启动十佳青年才艺达人秀评选活动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进一步加强晋江市青年艺术团品牌建设，提升青年艺术团影响力，大力弘扬“积极进取，奋发向上，追求梦想”的晋江青年文化，</w:t>
      </w:r>
      <w:r>
        <w:rPr>
          <w:rFonts w:ascii="仿宋_GB2312" w:hAnsi="仿宋_GB2312" w:eastAsia="仿宋_GB2312"/>
          <w:color w:val="000000"/>
          <w:sz w:val="32"/>
          <w:szCs w:val="32"/>
        </w:rPr>
        <w:t>为广大青年提供展示自我、开阔视野的艺术舞台，结合青年艺术团换届，团市委联合教育局、文体新局、市文联等有关单位在全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开展晋江十佳青年才艺达人评选活动。活动历时一个多月，由各镇（街）、中学团组织推荐或个人自荐方式参与评选，分视频海选或现场海选两种报名方式，参赛节目要求时尚青春、积极向上、能反映青年多彩生活和健康向上精神风貌。本次活动是一档综合性的选秀比赛，舞蹈、唱歌、器乐、曲艺等各种才艺不限。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据悉，本次十佳青年才艺达人秀将评选出“晋江十佳青年才艺达人”和“晋江十佳青年才艺达人提名奖”，并参加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在晋江电视台举办的“多彩青春追梦舞台”主题电视晚会，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名获奖选手将成为晋江市青年艺术团成员。</w:t>
      </w:r>
    </w:p>
    <w:sectPr>
      <w:type w:val="nextPage"/>
      <w:pgSz w:w="11906" w:h="16838"/>
      <w:pgMar w:left="9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20:00Z</dcterms:created>
  <dc:creator>雨林木风</dc:creator>
  <dc:description/>
  <cp:keywords/>
  <dc:language>en-US</dc:language>
  <cp:lastModifiedBy>微软中国</cp:lastModifiedBy>
  <dcterms:modified xsi:type="dcterms:W3CDTF">2013-04-18T01:58:00Z</dcterms:modified>
  <cp:revision>4</cp:revision>
  <dc:subject/>
  <dc:title>晋江团市委启动十佳青年才艺达人秀评选活动</dc:title>
</cp:coreProperties>
</file>