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晋江团市委基层信息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则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晋江团市委组织晋江市各中小学开展“读书节”系列活动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促进晋江市青少年精神文明建设，营造良好的校园文化氛围，晋江团市委以即将到来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“世界读书日”为契机，组织各中小学开展“读书节”系列活动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561"/>
        <w:rPr>
          <w:rFonts w:ascii="仿宋_GB2312" w:hAnsi="仿宋_GB2312" w:eastAsia="仿宋_GB2312" w:cs="仿宋_GB2312"/>
          <w:color w:val="000000"/>
          <w:kern w:val="0"/>
          <w:sz w:val="32"/>
          <w:shd w:fill="F7FC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晋江市各中小学纷纷响应，通过多种精彩的形式来开展“读书节”系列活动。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晋江市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西隅小学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开展了低年级“ 爱在书香里”—故事爸爸、妈妈进校园志愿阅读指导活动，以及高年级“同浴书香，共享幸福”—师生共读活动。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此外，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西隅小学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还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开展了手抄报及黑板报评比活动。同学们用自己手中的笔绘出心中五彩的世界，将自己阅读中的感悟、摘抄的名言，精心制成各式各样的读书手抄报参与展评，与大家一起分享读书的快乐。茂厝小学举行的读书节活动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也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持续如火如荼地进行着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如课前一本书导读活动，知识竞赛活动，积累小书名足迹成长卡、小硕士卡、小博士卡等。这些活动，极大激发了学生读书的兴趣。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象山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则是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举行“我的中国梦”诗歌朗诵比赛，为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该校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本届“校园读书节”拉开了帷幕。从各班精心挑选而出的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F7FCFF" w:val="clear"/>
          <w:lang w:eastAsia="zh-CN"/>
        </w:rPr>
        <w:t>名选手精神饱满，声情并茂，他们用深情的话语倾诉着对祖国的深深感激与热爱之情，用豪言壮语表达自己努力拼搏、勇于进取的斗志和信念，将自己美好的梦想与中华民族的的伟大振兴联系在一起，他们用富有激情的诗歌朗诵为祖国祝福，表达“少年强则国强”的民族责任感和强烈的爱国之情。</w:t>
      </w:r>
    </w:p>
    <w:p>
      <w:pPr>
        <w:pStyle w:val="Normal"/>
        <w:shd w:fill="F7FCFF" w:val="clear"/>
        <w:kinsoku w:val="true"/>
        <w:autoSpaceDE w:val="true"/>
        <w:spacing w:lineRule="atLeast" w:line="525" w:before="225" w:after="141"/>
        <w:jc w:val="center"/>
        <w:rPr>
          <w:rFonts w:ascii="仿宋_GB2312" w:hAnsi="仿宋_GB2312" w:eastAsia="仿宋_GB2312" w:cs="仿宋_GB2312"/>
          <w:b/>
          <w:b/>
          <w:sz w:val="32"/>
          <w:szCs w:val="32"/>
          <w:shd w:fill="F7FC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7FCFF" w:val="clear"/>
        </w:rPr>
        <w:t>晋江华侨职校志愿者——鞋博会开幕我们来帮忙啦！</w:t>
      </w:r>
    </w:p>
    <w:p>
      <w:pPr>
        <w:pStyle w:val="Normal"/>
        <w:shd w:fill="F7FCFF" w:val="clear"/>
        <w:kinsoku w:val="true"/>
        <w:autoSpaceDE w:val="true"/>
        <w:spacing w:lineRule="auto" w:line="360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hd w:fill="F7FC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由福建省人民政府、中国国际贸易促进委员会、中国轻工业联合会共同主办的第十五届中国（晋江）国际鞋业博览会开幕式于</w:t>
      </w: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日在晋江市美旗城隆重举行。</w:t>
      </w:r>
    </w:p>
    <w:p>
      <w:pPr>
        <w:pStyle w:val="Normal"/>
        <w:shd w:fill="F7FCFF" w:val="clear"/>
        <w:kinsoku w:val="true"/>
        <w:autoSpaceDE w:val="true"/>
        <w:spacing w:lineRule="auto" w:line="360"/>
        <w:ind w:firstLine="585"/>
        <w:jc w:val="both"/>
        <w:rPr>
          <w:color w:val="000000"/>
          <w:sz w:val="21"/>
          <w:shd w:fill="F7FC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晋江华侨职校</w:t>
      </w: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名学生志愿者早上</w:t>
      </w: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点就到达晋江美旗城分布在鞋博会的各个角落进行支援工作。本次鞋博展览面基</w:t>
      </w: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平方米，设置</w:t>
      </w:r>
      <w:r>
        <w:rPr>
          <w:rFonts w:eastAsia="仿宋_GB2312" w:cs="仿宋_GB2312" w:ascii="仿宋_GB2312" w:hAnsi="仿宋_GB2312"/>
          <w:color w:val="000000"/>
          <w:sz w:val="32"/>
          <w:shd w:fill="F7FCFF" w:val="clear"/>
          <w:lang w:eastAsia="zh-CN"/>
        </w:rPr>
        <w:t>1700</w:t>
      </w:r>
      <w:r>
        <w:rPr>
          <w:rFonts w:ascii="仿宋_GB2312" w:hAnsi="仿宋_GB2312" w:cs="仿宋_GB2312" w:eastAsia="仿宋_GB2312"/>
          <w:color w:val="000000"/>
          <w:sz w:val="32"/>
          <w:shd w:fill="F7FCFF" w:val="clear"/>
          <w:lang w:eastAsia="zh-CN"/>
        </w:rPr>
        <w:t>个国际标准展位，分鞋机、鞋材、鞋类成品三个专业展区，分别分布在展览范围包括鞋类制成品、鞋材及辅料、化工原料、鞋机、皮革、机械设备、皮革制品及相关科研设计、信息刊物、图书等。半天下来同学们感触很深，也收获良多。</w:t>
      </w:r>
    </w:p>
    <w:p>
      <w:pPr>
        <w:pStyle w:val="Normal"/>
        <w:widowControl/>
        <w:shd w:fill="F7FCFF" w:val="clear"/>
        <w:kinsoku w:val="true"/>
        <w:autoSpaceDE w:val="true"/>
        <w:spacing w:lineRule="auto" w:line="360"/>
        <w:ind w:firstLine="561"/>
        <w:rPr>
          <w:rFonts w:ascii="仿宋_GB2312" w:hAnsi="仿宋_GB2312" w:eastAsia="仿宋_GB2312" w:cs="仿宋_GB2312"/>
          <w:color w:val="000000"/>
          <w:kern w:val="0"/>
          <w:sz w:val="32"/>
          <w:shd w:fill="F7FC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hd w:fill="F7FC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2T02:49:27Z</dcterms:modified>
  <cp:revision>0</cp:revision>
  <dc:subject/>
  <dc:title>晋江团市委组织晋江市各中小学开展“读书节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