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团市委稿件</w:t>
      </w:r>
      <w:r>
        <w:rPr>
          <w:rFonts w:cs="宋体;SimSun" w:ascii="宋体;SimSun" w:hAnsi="宋体;SimSun"/>
          <w:b/>
          <w:bCs/>
          <w:kern w:val="2"/>
          <w:sz w:val="38"/>
          <w:szCs w:val="38"/>
        </w:rPr>
        <w:t>17</w:t>
      </w:r>
      <w:r>
        <w:rPr>
          <w:rFonts w:ascii="宋体;SimSun" w:hAnsi="宋体;SimSun" w:cs="宋体;SimSun"/>
          <w:b/>
          <w:bCs/>
          <w:kern w:val="2"/>
          <w:sz w:val="38"/>
          <w:szCs w:val="38"/>
        </w:rPr>
        <w:t>则</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池店镇溜滨小学：共读雷锋感人故事 同谱文明礼仪篇章</w:t>
      </w:r>
    </w:p>
    <w:p>
      <w:pPr>
        <w:pStyle w:val="Normal"/>
        <w:widowControl/>
        <w:shd w:fill="FFFF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尽管春寒料峭，但学习雷锋精神的热潮却早已温暖着孩子们的心。溜滨小学爱心捐款、观看电影、“弘扬雷锋精神</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争做时代新人”等主题活动开展得如火如荼。看，导读课上、午间阅读，老师们正认真地和学生在一起阅读着雷锋的故事。</w:t>
      </w:r>
    </w:p>
    <w:p>
      <w:pPr>
        <w:pStyle w:val="Normal"/>
        <w:widowControl/>
        <w:shd w:fill="FFFFFF" w:val="clear"/>
        <w:spacing w:lineRule="auto" w:line="360"/>
        <w:ind w:firstLine="20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由于所处的时代不同，孩子们对雷锋的认识比较陌生。为了让孩子们真正地了解雷锋、学习雷锋，老师们觉得到课外书中去寻找雷锋的足迹是最有效的途径了。学校每班的班级书屋都有一本最新版本的《新雷锋故事》供学生借阅，有的学生在图书馆借来了《雷锋的故事》，有的学生自己到书店购买了相关的书籍。老师们利用导读课、午间阅读等时间和学生一起阅读，低段的老师还为孩子们朗读雷锋的故事。在真实感人的故事中，在朴实无华的文字中，雷锋精神更形象更饱满了，学生更容易接受。</w:t>
      </w:r>
    </w:p>
    <w:p>
      <w:pPr>
        <w:pStyle w:val="Normal"/>
        <w:widowControl/>
        <w:shd w:fill="FFFFFF" w:val="clear"/>
        <w:spacing w:lineRule="auto" w:line="360"/>
        <w:ind w:firstLine="20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语文课上，大家深情地朗读着《雷锋叔叔，你在哪里》；语文课外，师生共读着雷锋的故事。我们相信，雷锋精神一定会深深地烙在每一位溜滨人的心中。</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时刻准备着——晋江市新塘街道杏坂小学举行消防安全知识讲座及演练</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为了提高为了普及消防安全知识，增强师生消防安全意识，真正掌握在火场中迅速逃生、自救、互救的基本方法，提高抵御火灾和应对紧急突发事件的能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泉州市防火咨询中心陈老师为杏坂小学全体教师进行了一场题为“消除火灾隐患，珍爱生命安全”消防安全知识培训。</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培训中，陈老师结合近年来国内发生的火灾案例，就消防安全日常检查、火灾逃生基本常识、消防安全的应急和预防、消防器材的正确使用方法进行了全面深入培训。</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此外，学校还在当天下午举行一场消防安全疏散逃生演练，并请陈老师对该次演练进行简要的总结，并且强调了逃生中要值得注意的问题。本次演练不仅进一步提高了学生防火意识和火场逃生技能，也营造了学消防、讲消防、用消防的良好氛围，使学生在轻松、愉快的氛围中受到教育。据悉，此次演练共有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名师生参加，活动取得了预期的效果。</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青阳街道象山小学：组织“学雷锋志愿小队”进入社区清除“牛皮癣”</w:t>
      </w:r>
    </w:p>
    <w:p>
      <w:pPr>
        <w:pStyle w:val="Normal"/>
        <w:widowControl/>
        <w:shd w:fill="F7FCFF" w:val="clear"/>
        <w:spacing w:lineRule="auto" w:line="360" w:before="156"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第三节课，象山小学四、五、六年级的部分队员在总辅导员许婷婷老师的带领下排着整齐的队伍走进象山社区清除“牛皮癣”。</w:t>
      </w:r>
    </w:p>
    <w:p>
      <w:pPr>
        <w:pStyle w:val="Normal"/>
        <w:widowControl/>
        <w:shd w:fill="F7FCFF" w:val="clear"/>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今天的天气虽然有点冷，并下起了小雨，但丝毫不影响学生劳动的热情。劳动中的同学们劲头十足、兴致高昂，一下子就将社区墙壁及电线杆上的“不良小广告”清洗得干干净净，他们的行为赢得了社区老百姓的一致赞扬。经过的人们时不时发出称赞声，大家心中有说不出的满足感。</w:t>
      </w:r>
    </w:p>
    <w:p>
      <w:pPr>
        <w:pStyle w:val="Normal"/>
        <w:widowControl/>
        <w:shd w:fill="F7FCFF" w:val="clear"/>
        <w:spacing w:lineRule="auto" w:line="360" w:before="280" w:after="280"/>
        <w:ind w:firstLine="570"/>
        <w:jc w:val="left"/>
        <w:rPr>
          <w:rFonts w:ascii="宋体;SimSun" w:hAnsi="宋体;SimSun" w:cs="宋体;SimSun"/>
          <w:kern w:val="0"/>
          <w:sz w:val="24"/>
        </w:rPr>
      </w:pPr>
      <w:r>
        <w:rPr>
          <w:rFonts w:ascii="仿宋_GB2312" w:hAnsi="仿宋_GB2312" w:cs="宋体;SimSun" w:eastAsia="仿宋_GB2312"/>
          <w:kern w:val="0"/>
          <w:sz w:val="32"/>
          <w:szCs w:val="32"/>
        </w:rPr>
        <w:t>通过这次活动，队员们在学雷锋、做好事的过程中得到了锻炼，还培养了队员们</w:t>
      </w:r>
      <w:r>
        <w:rPr>
          <w:rFonts w:ascii="仿宋_GB2312" w:hAnsi="仿宋_GB2312" w:cs="Arial" w:eastAsia="仿宋_GB2312"/>
          <w:kern w:val="0"/>
          <w:sz w:val="32"/>
          <w:szCs w:val="32"/>
        </w:rPr>
        <w:t>乐于助人、乐于奉献</w:t>
      </w:r>
      <w:r>
        <w:rPr>
          <w:rFonts w:ascii="仿宋_GB2312" w:hAnsi="仿宋_GB2312" w:cs="宋体;SimSun" w:eastAsia="仿宋_GB2312"/>
          <w:kern w:val="0"/>
          <w:sz w:val="32"/>
          <w:szCs w:val="32"/>
        </w:rPr>
        <w:t>的精神，增强了保护环境、热爱家园的意识。</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二中：科技创造梦想</w:t>
      </w:r>
      <w:r>
        <w:rPr>
          <w:rFonts w:cs="宋体;SimSun" w:ascii="宋体;SimSun" w:hAnsi="宋体;SimSun"/>
          <w:b/>
          <w:bCs/>
          <w:kern w:val="2"/>
          <w:sz w:val="38"/>
          <w:szCs w:val="38"/>
        </w:rPr>
        <w:t>,</w:t>
      </w:r>
      <w:r>
        <w:rPr>
          <w:rFonts w:ascii="宋体;SimSun" w:hAnsi="宋体;SimSun" w:cs="宋体;SimSun"/>
          <w:b/>
          <w:bCs/>
          <w:kern w:val="2"/>
          <w:sz w:val="38"/>
          <w:szCs w:val="38"/>
        </w:rPr>
        <w:t>文化点亮校园</w:t>
      </w:r>
    </w:p>
    <w:p>
      <w:pPr>
        <w:pStyle w:val="Normal"/>
        <w:widowControl/>
        <w:shd w:fill="F7FCFF" w:val="clear"/>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晋江二中第十二届科技文化节隆重开幕。本次活动以“用创新点缀人生，让科技融入理想”为主题，旨在展示师生风采、促进成长成才，营造活跃、浓郁的科学和人文氛围。</w:t>
      </w:r>
    </w:p>
    <w:p>
      <w:pPr>
        <w:pStyle w:val="Normal"/>
        <w:widowControl/>
        <w:shd w:fill="F7FCFF" w:val="clear"/>
        <w:spacing w:lineRule="auto" w:line="3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届科技文化节为期近两个月，以思想修养、文化艺术素养和综合实践能力培养为主要内容，设立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组别</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比赛项目。其中，水火箭比赛、两会知识竞赛、立体模型制作、电脑绘画比赛、网页制作比赛、历史场景再现、艺术创意签名、科技游园活动等精品项目将陆续推出，为全校师生打造一场科技文化的盛会。</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轰动中国校园的大型激情演讲走进晋江市西园街道官前小学</w:t>
      </w:r>
    </w:p>
    <w:p>
      <w:pPr>
        <w:pStyle w:val="Normal"/>
        <w:widowControl/>
        <w:shd w:fill="F7FC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轰动中国校园的大型激情演讲——《让生命充满爱》走进了晋江市西园街道官前小学。</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本次活动由“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演讲团”青年演讲家、感恩励志讲师、亲子教育专家——余浪老师主讲。演讲包括爱祖国、爱老师、爱父母、爱自己四个内容。演讲过程中，余老师时而风趣幽默的语言逗得与会成员前俯后仰，但更多的是在他精湛演讲技术下，一个个感人肺腑的故事活生生的浮于眼际，其震撼力、感染力引得与会人员潸然泪下……</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这是一场亲子互动的心灵之旅，这是一场对孩子今后的学习、进步、成长具有非常深远意义的活动，这更是一场帮助孩子树立正确世界观、人生观和价值观的意义非凡的活动。</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相信本次活动的开展，不仅有利于家校之间的沟通，也有利于师生间、亲子间的和谐发展！</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二小开展“学习雷锋 争当先锋”国旗下演讲比赛</w:t>
      </w:r>
    </w:p>
    <w:p>
      <w:pPr>
        <w:pStyle w:val="Style15"/>
        <w:shd w:fill="F7FCFF" w:val="clear"/>
        <w:spacing w:lineRule="auto" w:line="360" w:before="0" w:after="0"/>
        <w:ind w:firstLine="640"/>
        <w:jc w:val="both"/>
        <w:rPr/>
      </w:pPr>
      <w:r>
        <w:rPr>
          <w:rFonts w:ascii="仿宋_GB2312" w:hAnsi="仿宋_GB2312" w:cs="Arial" w:eastAsia="仿宋_GB2312"/>
          <w:sz w:val="32"/>
          <w:szCs w:val="32"/>
        </w:rPr>
        <w:t>为深入开展学雷锋活动，广泛宣传先锋事迹，寻找身边的“小雷锋”，树立学习榜样，</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晋江二小隆重举行了“学习雷锋  争当先锋”国旗下演讲比赛。</w:t>
      </w:r>
    </w:p>
    <w:p>
      <w:pPr>
        <w:pStyle w:val="Style15"/>
        <w:shd w:fill="F7FCFF" w:val="clear"/>
        <w:spacing w:lineRule="auto" w:line="360" w:before="0" w:after="0"/>
        <w:ind w:firstLine="640"/>
        <w:jc w:val="both"/>
        <w:rPr/>
      </w:pPr>
      <w:r>
        <w:rPr>
          <w:rFonts w:ascii="仿宋_GB2312" w:hAnsi="仿宋_GB2312" w:cs="Arial" w:eastAsia="仿宋_GB2312"/>
          <w:sz w:val="32"/>
          <w:szCs w:val="32"/>
        </w:rPr>
        <w:t>据悉，自三月份以来，晋江二小掀起了一股“学习雷锋  争当先锋”的活动热潮。全校师生积极行动起来，广泛了解先锋事迹，寻找身边的好人好事，发现当代活雷锋，宣传当代雷锋的光辉形象和助人事迹。各年段开展了“做好事，争先锋”、“先锋故事大家讲”、“我为雷锋画张像”、“学习雷锋，争当先锋”演讲比赛、“追寻雷锋的足迹”劳动实践活动、“我心中的雷锋”征文比赛等活动。通过活动，引导学生走近雷锋伟大的精神世界，继承发扬雷锋精神，并时刻用实际行动去践行雷锋精神，塑造新时代的雷锋形象，争做一名雷锋式的好少年。</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池店中心小学组织低年级学生观看心理影片</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近日，池店中心小学心理健康教师组织低年级学生观看了心理影片。电影的心理赏析从心理学的角度走进片中人物的内心世界，感受角色的心理言语。电影这种教育方式形象生动，雅俗共赏，更易被学生接受，也是学生很喜爱的一种心理教育形式。</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池店镇旧铺小学：举行第二届“绿意盎然植物展”</w:t>
      </w:r>
    </w:p>
    <w:p>
      <w:pPr>
        <w:pStyle w:val="Normal"/>
        <w:widowControl/>
        <w:shd w:fill="F7FCFF" w:val="clear"/>
        <w:spacing w:lineRule="auto"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春天来了，到处是一片生机勃勃的景象。为了让学生充分感受到春的气息，今天下午，旧铺小学开展了第二届“绿意盎然植物展”。在本次活动中，各班同学表现出了很大的积极性，纷纷把家里的花花草草搬到学校让所有同学观赏，看到一盆盆美丽的花花草草，同学们的脸上都充满了喜悦的笑容。在活动的最后，同学们还投票选出外形较靓丽的花草，给予“花中王后”，“花中公主”“花中君子”的称号。</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青阳街道晓聪中心小学：与消防中队“手拉手”</w:t>
      </w:r>
    </w:p>
    <w:p>
      <w:pPr>
        <w:pStyle w:val="Normal"/>
        <w:widowControl/>
        <w:shd w:fill="F7FCFF" w:val="clear"/>
        <w:spacing w:lineRule="auto" w:line="360"/>
        <w:ind w:firstLine="656"/>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上午，晋江消防中队连指导员带领数名消防官兵走进晓聪中心小学，与晋江市青阳街道晓聪中心小学“手拉手”共建。此行，他们为晓聪中心小学两名四年级贫困学生进行资助，为他们带来多种学习用品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资金补助。连指导员对这两名学生寄予厚望，“如果你们能读到大学，我会继续培养你们。”</w:t>
      </w:r>
    </w:p>
    <w:p>
      <w:pPr>
        <w:pStyle w:val="Normal"/>
        <w:widowControl/>
        <w:shd w:fill="F7FCFF" w:val="clear"/>
        <w:spacing w:lineRule="auto" w:line="360"/>
        <w:ind w:firstLine="656"/>
        <w:jc w:val="left"/>
        <w:rPr>
          <w:rFonts w:ascii="宋体;SimSun" w:hAnsi="宋体;SimSun" w:cs="宋体;SimSun"/>
          <w:kern w:val="0"/>
          <w:sz w:val="24"/>
        </w:rPr>
      </w:pPr>
      <w:r>
        <w:rPr>
          <w:rFonts w:ascii="仿宋_GB2312" w:hAnsi="仿宋_GB2312" w:cs="宋体;SimSun" w:eastAsia="仿宋_GB2312"/>
          <w:kern w:val="0"/>
          <w:sz w:val="32"/>
          <w:szCs w:val="32"/>
        </w:rPr>
        <w:t>据了解，消防中队还将长期对这两名贫困学生进行补助，并让他们走进消防，了解消防。晓聪中心小学也将以此机会带领学生走进消防。</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远华中学召开中考百日冲刺动员会</w:t>
      </w:r>
    </w:p>
    <w:p>
      <w:pPr>
        <w:pStyle w:val="Normal"/>
        <w:widowControl/>
        <w:shd w:fill="F7FCFF" w:val="clear"/>
        <w:spacing w:lineRule="auto" w:line="36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迎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中考，更好地提高学校的教育教学质量，再创辉煌，远华中学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召开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中考百日冲刺动员会。学校领导、九年级科任教师参加了会议。</w:t>
      </w:r>
    </w:p>
    <w:p>
      <w:pPr>
        <w:pStyle w:val="Normal"/>
        <w:widowControl/>
        <w:shd w:fill="F7FCFF" w:val="clear"/>
        <w:spacing w:lineRule="auto" w:line="360"/>
        <w:ind w:firstLine="656"/>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会上，教务处主任简要回顾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的中考工作，对今年晋江市中考的几点新变化作了详细的解释，让学生及时了解中考动向，也提出了本届初中毕业生存在的问题，希望他们能在冲刺阶段改变它，并就冲刺复习时应注意的问题作了指导。</w:t>
      </w:r>
    </w:p>
    <w:p>
      <w:pPr>
        <w:pStyle w:val="Normal"/>
        <w:widowControl/>
        <w:shd w:fill="F7FCFF" w:val="clear"/>
        <w:spacing w:lineRule="auto" w:line="360"/>
        <w:ind w:firstLine="65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动员会上，毕业班教师代表、学生代表也作了发言，他们都表示将会尽自己最大的努力为中考而奋斗。</w:t>
      </w:r>
    </w:p>
    <w:p>
      <w:pPr>
        <w:pStyle w:val="Normal"/>
        <w:widowControl/>
        <w:shd w:fill="F7FCFF" w:val="clear"/>
        <w:spacing w:lineRule="auto" w:line="360"/>
        <w:ind w:firstLine="65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最后，学校副校长对学生提出了三点要求，鼓励学生严格要求自己，合理安排时间，科学复习，号召全体同学增强信心、勤奋学习，严守校纪，以饱满的热情、坚韧的意志，全力以赴，争取中考考出好成绩。</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西园街道官前小学开展“学雷锋、树新风、我行动”为主题板报交流活动</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为进一步弘扬“雷锋精神”，使“雷锋精神”驻足于学生心中，日前，我校少先队大队部组织开展了以“学雷锋、树新风、我行动”为主题班级板报交流活动。</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雷锋精神班班传，雷锋精神板板颂，从各个中队出版板报看来，版面设计合理、主题内容丰富、文字书写工整。</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本次交流活动，不仅充分地展现了良好的班级风貌，更增强了孩子们对雷锋精神的学习，进一步推动了学校班级文化建设！</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t>“</w:t>
      </w:r>
      <w:r>
        <w:rPr>
          <w:rFonts w:ascii="宋体;SimSun" w:hAnsi="宋体;SimSun" w:cs="宋体;SimSun"/>
          <w:b/>
          <w:bCs/>
          <w:kern w:val="2"/>
          <w:sz w:val="38"/>
          <w:szCs w:val="38"/>
        </w:rPr>
        <w:t>晋江经济报晋江市英林镇达德小学校园小记者站”成立啦</w:t>
      </w:r>
    </w:p>
    <w:p>
      <w:pPr>
        <w:pStyle w:val="Normal"/>
        <w:widowControl/>
        <w:shd w:fill="F7FCFF" w:val="clear"/>
        <w:snapToGrid w:val="false"/>
        <w:spacing w:lineRule="auto" w:line="3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　下午，“晋江经济报达德小学校园小记者站”挂牌仪式在达德小学隆重举行。晋江经济报小记者部主任张惠阳、小记者部副主任张镒琛等莅临出席挂牌仪式。达德小学洪荣华校长、小记者站辅导老师洪肇派、柯美美、施春满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位老师以及小记者站成员谢雅珍、谢铭翔、刘范文、洪婷筠等</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位同学参加了挂牌仪式。　　 </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挂牌仪式上，《晋江经济报》小记者部张惠阳主任为我校授牌，小记者部张镒琛副主任也发表了热情洋溢的讲话，将为小记者的培训活动提供更多的相关资讯，也会为小记者提供更多发表作品的园地。我校洪荣华校长也在仪式上对全体小记者提出殷切的希望，希望小记者们用手中的笔歌颂生活中的真、善、美，也能鞭挞身边的假、丑、恶。达德小学五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谢清杭同学作为小记者代表发言，对前来挂牌的老师们及所有关心支持小记者工作的各位领导和老师们表示感谢，并决心将认真学习写作知识，善于思考，勤奋练笔，把自己锻炼成为一名真正的记者，不辜负领导和老师的希望！　　</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达德小学校园小记者站的成立，为构建学生健康成长的良好育人环境，全面提高和培养学生的综合素质，让同学们更加深入地观察生活和了解社会提供了一个舞台。</w:t>
      </w:r>
    </w:p>
    <w:p>
      <w:pPr>
        <w:pStyle w:val="Normal"/>
        <w:widowControl/>
        <w:shd w:fill="F7FCFF" w:val="clear"/>
        <w:spacing w:lineRule="auto" w:line="360"/>
        <w:jc w:val="center"/>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hd w:fill="F7FCFF" w:val="clear"/>
        <w:spacing w:lineRule="auto" w:line="360"/>
        <w:jc w:val="center"/>
        <w:rPr>
          <w:rFonts w:ascii="宋体;SimSun" w:hAnsi="宋体;SimSun" w:cs="宋体;SimSun"/>
          <w:kern w:val="0"/>
          <w:sz w:val="24"/>
        </w:rPr>
      </w:pPr>
      <w:r>
        <w:rPr>
          <w:rFonts w:ascii="仿宋_GB2312" w:hAnsi="仿宋_GB2312" w:cs="宋体;SimSun" w:eastAsia="仿宋_GB2312"/>
          <w:b/>
          <w:kern w:val="0"/>
          <w:sz w:val="32"/>
        </w:rPr>
        <w:t>晋江市英林镇埭边小学开展“龙的传人画龙魂”</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为进一步巩固民间文化进校园的成果，浓厚校园文化氛围，激发学生们爱国爱乡的精神，释放学生艺术创作的潜能，我校结合纪念晋江“撤县建市</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年”系列活动的精神，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点举行了主题为“龙的传人”的校际现场绘画比赛。　　</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比赛在埭边小学拓荒书画社负责人张伟程老师的组织下有序进行。经过两个小时的活动，这些选拔自各个班级的“丹青高手”饱蘸着情感的笔墨，创作激情昂扬，想象天马行空，绘制出了一幅幅绮丽的图画。　　</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本次活动分高年组和低年组两个组别，将分别评出一、二、三等奖各若干名，获奖作品将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起在学校艺术长廊展出。</w:t>
      </w:r>
    </w:p>
    <w:p>
      <w:pPr>
        <w:pStyle w:val="Normal"/>
        <w:widowControl/>
        <w:shd w:fill="F7FC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7FCFF" w:val="clear"/>
        <w:spacing w:lineRule="auto" w:line="360"/>
        <w:jc w:val="center"/>
        <w:rPr>
          <w:rFonts w:ascii="宋体;SimSun" w:hAnsi="宋体;SimSun" w:cs="宋体;SimSun"/>
          <w:kern w:val="0"/>
          <w:sz w:val="24"/>
        </w:rPr>
      </w:pPr>
      <w:r>
        <w:rPr>
          <w:rFonts w:ascii="仿宋_GB2312" w:hAnsi="仿宋_GB2312" w:cs="宋体;SimSun" w:eastAsia="仿宋_GB2312"/>
          <w:b/>
          <w:kern w:val="0"/>
          <w:sz w:val="32"/>
        </w:rPr>
        <w:t>晋江市英林镇英埔小学：开展“规范教学行为 拒绝有偿家教”</w:t>
      </w:r>
    </w:p>
    <w:p>
      <w:pPr>
        <w:pStyle w:val="Normal"/>
        <w:widowControl/>
        <w:shd w:fill="F7FCFF" w:val="clear"/>
        <w:spacing w:lineRule="auto" w:line="360"/>
        <w:jc w:val="center"/>
        <w:rPr>
          <w:rFonts w:ascii="宋体;SimSun" w:hAnsi="宋体;SimSun" w:cs="宋体;SimSun"/>
          <w:kern w:val="0"/>
          <w:sz w:val="24"/>
        </w:rPr>
      </w:pPr>
      <w:r>
        <w:rPr>
          <w:rFonts w:ascii="仿宋_GB2312" w:hAnsi="仿宋_GB2312" w:cs="宋体;SimSun" w:eastAsia="仿宋_GB2312"/>
          <w:b/>
          <w:kern w:val="0"/>
          <w:sz w:val="32"/>
        </w:rPr>
        <w:t>师德建设主题活动</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为了进一步规范办学行为，严肃校纪校风，认真贯彻市委教育工委、市教育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下发的《关于开展有偿家教专项教育治理活动的通知》（晋教工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和英林镇《关于开展有偿家教专项整治的实施意见》以及关于师德建设的相关文件精神，我校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召开全体教师会议，拉开了“规范教学行为 拒绝有偿家教”为主题的师德建设活动。　　</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会上，与会老师学习了市镇有文件精神，学校也制定出台了《英埔小学治理有偿家教实施方案》，与教师签订拒绝有偿家教承诺书。今后，英埔小学还将通过各种形式，对教师的有偿家教进行监督管理，并通过宣传优秀教师文明从教的先进事迹，用榜样的力量引导全体教师不断提高师德修养，弘扬敬业奉献的高尚师德。　</w:t>
      </w:r>
    </w:p>
    <w:p>
      <w:pPr>
        <w:pStyle w:val="Normal"/>
        <w:widowControl/>
        <w:shd w:fill="F7FC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7FCFF" w:val="clear"/>
        <w:spacing w:lineRule="auto" w:line="360"/>
        <w:ind w:firstLine="643"/>
        <w:jc w:val="center"/>
        <w:rPr>
          <w:rFonts w:ascii="宋体;SimSun" w:hAnsi="宋体;SimSun" w:cs="宋体;SimSun"/>
          <w:kern w:val="0"/>
          <w:sz w:val="24"/>
        </w:rPr>
      </w:pPr>
      <w:r>
        <w:rPr>
          <w:rFonts w:ascii="仿宋_GB2312" w:hAnsi="仿宋_GB2312" w:cs="宋体;SimSun" w:eastAsia="仿宋_GB2312"/>
          <w:b/>
          <w:kern w:val="0"/>
          <w:sz w:val="32"/>
        </w:rPr>
        <w:t>晋江市英林镇东埔小学——迎世界水日，节水从我做起</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为提高学生爱惜水资源，保护生命之水的意识，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世界水日到来之际，东埔小学以“节约用水，从点滴做起”为主题开展持续一周的节水主题教育活动。</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周一的国旗下讲话中，总辅导员洪老师向全体学生宣读了“节约用水”的倡议书，提倡所有人都行动起来，参与到“三个一”节水周活动中来，从小养成珍惜水、保护水、节约水的意识。一即当小小宣传员，向周围的朋友介绍水资源的缺乏和节水的重要；创作一则节水标语，呼吁大家一起齐动手为节水出份力；各班出一期黑板报，让节水活动深入我们的校园生活。</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我们希望通过这次的节水周活动，让大家更加清楚地了解到地球严重缺水的情况，知道了节约用水的重要性，都应该珍惜每一滴水。</w:t>
      </w:r>
    </w:p>
    <w:p>
      <w:pPr>
        <w:pStyle w:val="Normal"/>
        <w:widowControl/>
        <w:shd w:fill="F7FCFF" w:val="clear"/>
        <w:spacing w:lineRule="auto" w:line="360"/>
        <w:ind w:firstLine="1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7FCFF" w:val="clear"/>
        <w:spacing w:lineRule="auto" w:line="360"/>
        <w:jc w:val="center"/>
        <w:rPr>
          <w:rFonts w:ascii="宋体;SimSun" w:hAnsi="宋体;SimSun" w:cs="宋体;SimSun"/>
          <w:kern w:val="0"/>
          <w:sz w:val="24"/>
        </w:rPr>
      </w:pPr>
      <w:r>
        <w:rPr>
          <w:rFonts w:ascii="仿宋_GB2312" w:hAnsi="仿宋_GB2312" w:cs="宋体;SimSun" w:eastAsia="仿宋_GB2312"/>
          <w:b/>
          <w:kern w:val="0"/>
          <w:sz w:val="32"/>
        </w:rPr>
        <w:t>沐浴书香   扬帆起航——晋江市英林镇海峰小学</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春天是一个洋溢着诗情的季节。在这个美好的季节里，我们迎来了海峰小学第三届 “沐浴书香、扬帆起航”校园读书节。今天早上学校利用早会时间举行了读书节活动的启动仪式。会上，学生代表向同学们发出倡议，希望全体同学能积极投入到这次读书活动中。本次读书节将持续三个月，在读书节期间，学校将举办图书漂流站、查字典比赛、成语接龙擂台赛、歇后语竞赛、讲故事比赛等一系列活动，同时还将以学生带动家长，形成辐射，实现亲子阅读，共创书香家庭。</w:t>
      </w:r>
    </w:p>
    <w:p>
      <w:pPr>
        <w:pStyle w:val="Normal"/>
        <w:widowControl/>
        <w:shd w:fill="F7FC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7FCFF" w:val="clear"/>
        <w:spacing w:lineRule="auto" w:line="360"/>
        <w:jc w:val="center"/>
        <w:rPr>
          <w:rFonts w:ascii="宋体;SimSun" w:hAnsi="宋体;SimSun" w:cs="宋体;SimSun"/>
          <w:kern w:val="0"/>
          <w:sz w:val="24"/>
        </w:rPr>
      </w:pPr>
      <w:r>
        <w:rPr>
          <w:rFonts w:ascii="仿宋_GB2312" w:hAnsi="仿宋_GB2312" w:cs="宋体;SimSun" w:eastAsia="仿宋_GB2312"/>
          <w:b/>
          <w:kern w:val="0"/>
          <w:sz w:val="32"/>
        </w:rPr>
        <w:t>节约用水，红领巾在行动</w:t>
      </w:r>
    </w:p>
    <w:p>
      <w:pPr>
        <w:pStyle w:val="Normal"/>
        <w:widowControl/>
        <w:shd w:fill="F7FCFF" w:val="clear"/>
        <w:spacing w:lineRule="auto" w:line="360"/>
        <w:jc w:val="center"/>
        <w:rPr>
          <w:rFonts w:ascii="宋体;SimSun" w:hAnsi="宋体;SimSun" w:cs="宋体;SimSun"/>
          <w:kern w:val="0"/>
          <w:sz w:val="24"/>
        </w:rPr>
      </w:pPr>
      <w:r>
        <w:rPr>
          <w:rFonts w:eastAsia="仿宋_GB2312" w:cs="仿宋_GB2312" w:ascii="仿宋_GB2312" w:hAnsi="仿宋_GB2312"/>
          <w:b/>
          <w:kern w:val="0"/>
          <w:sz w:val="32"/>
        </w:rPr>
        <w:t>——</w:t>
      </w:r>
      <w:r>
        <w:rPr>
          <w:rFonts w:ascii="仿宋_GB2312" w:hAnsi="仿宋_GB2312" w:cs="宋体;SimSun" w:eastAsia="仿宋_GB2312"/>
          <w:b/>
          <w:kern w:val="0"/>
          <w:sz w:val="32"/>
        </w:rPr>
        <w:t>晋江市英林镇锦江小学</w:t>
      </w:r>
    </w:p>
    <w:p>
      <w:pPr>
        <w:pStyle w:val="Normal"/>
        <w:widowControl/>
        <w:shd w:fill="F7FCFF" w:val="clear"/>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今年是第二十届“世界水日”和第二十五届“中国水周”，为进一步提高全社会的水忧患意识、节水意识、水资源保护意识，加强小学生的水情教育，引导全社会树立爱水、惜水、节水和护水意识，切实保护水资源，锦江小学通过国旗下学生代表讲话对全校学生进行节约用水教育，并呼吁全校师生一起动手保护水资源，珍惜每一滴水，启发学生从身边的小事做起，达到“做小事情，明大道理”的教育目的。 　　</w:t>
      </w:r>
    </w:p>
    <w:p>
      <w:pPr>
        <w:pStyle w:val="Normal"/>
        <w:widowControl/>
        <w:shd w:fill="F7FCFF" w:val="clear"/>
        <w:spacing w:lineRule="auto" w:line="3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锦江小学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定为“校园爱水周”。此次“校园爱水周”活动以“人水和谐”为主题，学校将会利用校园小广播向学生进行节约用水的宣传教育，教给学生一些节约用水的小窍门，使全校师生切实从行动上达到不浪费每一滴水。 　　</w:t>
      </w:r>
    </w:p>
    <w:p>
      <w:pPr>
        <w:pStyle w:val="Normal"/>
        <w:widowControl/>
        <w:shd w:fill="F7FCFF" w:val="clear"/>
        <w:spacing w:lineRule="auto" w:line="3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培养学生热爱水、珍惜水、节约水、保护水的意识，并通过“小手拉大手”的方式影响家庭，影响和带动身边人加入到保护和节约水资源的行列中来。</w:t>
      </w:r>
    </w:p>
    <w:p>
      <w:pPr>
        <w:pStyle w:val="Normal"/>
        <w:widowControl/>
        <w:shd w:fill="F7FCFF" w:val="clear"/>
        <w:spacing w:lineRule="auto" w:line="432"/>
        <w:jc w:val="left"/>
        <w:rPr>
          <w:rFonts w:ascii="宋体;SimSun" w:hAnsi="宋体;SimSun" w:cs="宋体;SimSun"/>
          <w:kern w:val="0"/>
          <w:sz w:val="24"/>
        </w:rPr>
      </w:pPr>
      <w:r>
        <w:rPr>
          <w:rFonts w:ascii="宋体;SimSun" w:hAnsi="宋体;SimSun" w:cs="宋体;SimSun"/>
          <w:kern w:val="0"/>
          <w:sz w:val="24"/>
        </w:rPr>
        <w:t>　</w:t>
      </w:r>
    </w:p>
    <w:p>
      <w:pPr>
        <w:pStyle w:val="Normal"/>
        <w:widowControl/>
        <w:shd w:fill="F7FCFF" w:val="clear"/>
        <w:spacing w:lineRule="auto" w:line="432"/>
        <w:jc w:val="center"/>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uto" w:line="360"/>
        <w:ind w:firstLine="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8:00Z</dcterms:created>
  <dc:creator>USER</dc:creator>
  <dc:description/>
  <cp:keywords/>
  <dc:language>en-US</dc:language>
  <cp:lastModifiedBy>USER</cp:lastModifiedBy>
  <dcterms:modified xsi:type="dcterms:W3CDTF">2012-03-21T02:07:00Z</dcterms:modified>
  <cp:revision>5</cp:revision>
  <dc:subject/>
  <dc:title>晋江市池店镇溜滨小学：共读雷锋感人故事 同谱文明礼仪篇章</dc:title>
</cp:coreProperties>
</file>