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晋江团市委稿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则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市池店镇唐厝小学“文明礼仪我先行”讲故事比赛举行</w:t>
      </w:r>
    </w:p>
    <w:p>
      <w:pPr>
        <w:pStyle w:val="Normal"/>
        <w:widowControl/>
        <w:shd w:fill="F7FCFF" w:val="clear"/>
        <w:spacing w:lineRule="auto" w:line="360"/>
        <w:ind w:firstLine="80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0" w:name="OLE_LINK1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丰富少先队员的校园生活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倡导全体师生学礼仪、讲礼仪、守礼仪的良好风尚，进一步提高文明礼仪素养，强化文明礼仪实践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下午，晋江市池店镇唐厝小学举行“文明礼仪我先行”讲故事比赛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参赛者给全校师生带来了各类题材的故事，有童话故事《不敲门的小老鼠》、《狼来了》等；有历史名人故事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良拾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等；有发生在身边的故事《我们班的文明之星》等；有社会广角故事《让座》等等。每个参赛者精心准备，把每个故事讲得活灵活现，入情入境，博得了听众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阵阵热烈的掌声。最后，评委老师当场为参赛选手统计分数，低、中、高年级各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参赛者获一等奖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参赛者获二等奖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参赛者获三等奖。</w:t>
      </w:r>
    </w:p>
    <w:p>
      <w:pPr>
        <w:pStyle w:val="Normal"/>
        <w:widowControl/>
        <w:shd w:fill="F7FCFF" w:val="clear"/>
        <w:spacing w:lineRule="auto" w:line="360"/>
        <w:ind w:firstLine="80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1" w:name="OLE_LINK1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相信这一个个动人的故事，会打动台下学生的心，把校园内外文明礼仪的种子播撒在孩子们的心里，绽放文明礼仪之花。</w:t>
      </w:r>
      <w:bookmarkEnd w:id="1"/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市池店镇金山小学“文明城市，从我做起”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日，晋江市池店镇金山小学开展了“文明城市，从我做起”中队主题活动。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次的活动内容丰富，有深情的诗朗诵，“有变废为宝”环保创意展示，有幽默的小品表演，有环保快板《环保小标兵》和舞蹈《装扮蓝色的地球》等。活动过程中，朱明珍辅导员还邀请部分家长参与活动，畅谈自己的环保经验。最后，同学们还宣读了环保倡议书，呼吁大家环保要从我做起，从身边小事做起。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主题活动，不仅使同学们增强了社会责任感，提高环保自觉性，积极投入到一些力所能及的环保活动中去，同时还获得了观摩家长和老师的一致赞扬。</w:t>
      </w:r>
    </w:p>
    <w:p>
      <w:pPr>
        <w:pStyle w:val="Normal"/>
        <w:widowControl/>
        <w:shd w:fill="F7FCFF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7FCFF" w:val="clear"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7FCFF" w:val="clear"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晋江市池店镇三省小学举行大型感恩励志演讲活动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下午，晋江池池店镇三省小学在操场举行《让真爱洒满人间》励志演讲活动。该活动以爱祖国、爱老师、爱父母为内容，用大量真实感人的案例，感染着现场的听众，震撼的现场互动，令家长和学生们理解自己老师的辛苦，真诚地拥到老师的身边大声问候：“老师，您辛苦了！老师，我们永远感谢您！”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此活动的开展，学生知道了老师是自己的恩人，理解了家长的辛苦，知道了感恩，学会了感恩。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池店镇钱头小学组织开展鞋文化周活动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第十四届中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晋江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际鞋业博览会将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在“中国鞋都”晋江市举办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晋江市池店镇钱头小学以此为契机开展校园鞋文化周活动，活动旨在弘扬鞋文化，引导学生们热爱晋江鞋，热爱民族品牌，激发、释放创新思维及创造活力；活动第一项内容是“我的鞋子我做主”，同学们奇思妙想设计出来的鞋子时尚、新颖、独特，具有前沿设计风格，他们通过绘画传递对鞋博会的热爱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据悉，晋江市池店镇钱头小学还充分发挥校本课程《剪纸》的优势，发动学生用剪纸的形式，为鞋文化周助兴。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市内坑镇丰光小学开展班级文化建设大比拼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班级文化建设是学校学生发展工作的一大着力点，也是学校德育建设的增长点。为了营造更加和谐融洽、优美的校园环境，促进班级管理，形成富有特色班级文化，增强学生的责任心和集体荣誉感。丰光小学多次召开会议，安排班级文化建设相关事宜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并对各班级的文化建设进行了评比，并提出了合理的建议，逐步树立提升班级文化的新理念，有效地开发经营班级教育资源，采取个性化的班级经营模式，并开展个性化的班级评价，最终形成个性化的班级文化，实现文化育人的总目标，使学校真正成为“人文校园，和谐之境”，成为师生温馨的学习乐园。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青阳教育办：“寻找最美丽的心灵”主题班会观摩研讨活动</w:t>
      </w:r>
    </w:p>
    <w:p>
      <w:pPr>
        <w:pStyle w:val="P0"/>
        <w:shd w:fill="F7FCFF" w:val="clear"/>
        <w:snapToGrid w:val="false"/>
        <w:spacing w:lineRule="auto" w:line="3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晋江市青阳教育办“寻找最美丽的心灵”主题班会观摩研讨活动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上午举行。晋江市晓聪中心小学、晋江市普贤小学、晋江市高霞小学三所小学提供了“绽放美丽心灵之花”、“让心灵相约，让美丽永恒”、“寻找最美丽的心灵”三节班会课。三节课从出发点、切入点、形式等多方面完成教学目标。</w:t>
      </w:r>
    </w:p>
    <w:p>
      <w:pPr>
        <w:pStyle w:val="P0"/>
        <w:shd w:fill="F7FCFF" w:val="clear"/>
        <w:snapToGrid w:val="false"/>
        <w:spacing w:lineRule="auto" w:line="3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三节课结束后，由教育办鲤颖老师主持本次研讨活动。参加此次观摩活动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多名老师积极发表自己的看法及提出相应的意见。对这三节课及执教老师、指导老师、幕后团队给予很高的评价。</w:t>
      </w:r>
    </w:p>
    <w:p>
      <w:pPr>
        <w:pStyle w:val="P0"/>
        <w:shd w:fill="F7FCFF" w:val="clear"/>
        <w:snapToGrid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据悉，晋江市青阳教育办本学期将开展两次班会观摩研讨活动，辖区六所学校各提供一节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节课分两次进行。本次为第一阶段，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底还将举行另外一场，主题为“劳动小达人”。</w:t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8"/>
          <w:szCs w:val="3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市池店镇团委组织开展支援西南干旱灾区活动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近段时间以来，云南、贵州等西南地区的旱灾时刻牵动着全国人民的心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，镇团委发出倡议，号召全镇团干关注西南干旱灾区，池店镇青年志愿者服务总队、中远中学团委等团组织积极响应，纷纷开展相关支援活动。青年志愿者电影放映队进企业、进学校，义务放映西部儿童求学励志电影《上学路上》，教育青少年珍惜眼前来之不易的生活。中远中学团委也组织开展“饮水思源，共渡难关”捐建水窖活动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活动共收到捐建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余元，并已汇至云南青少年发展基金会账号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9:00Z</dcterms:created>
  <dc:creator>微软中国</dc:creator>
  <dc:description/>
  <cp:keywords/>
  <dc:language>en-US</dc:language>
  <cp:lastModifiedBy>微软中国</cp:lastModifiedBy>
  <dcterms:modified xsi:type="dcterms:W3CDTF">2012-04-13T03:12:00Z</dcterms:modified>
  <cp:revision>3</cp:revision>
  <dc:subject/>
  <dc:title/>
</cp:coreProperties>
</file>