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第五届“水保杯”校园歌手大赛颁奖晚会圆满落幕</w:t>
      </w:r>
    </w:p>
    <w:p>
      <w:pPr>
        <w:pStyle w:val="Normal"/>
        <w:widowControl/>
        <w:shd w:fill="F7FC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晚，晋江市第五届“水保杯”校园歌手大赛颁奖晚会圆满落下帷幕。本届校园歌手大赛得到各级领导的关心，团市委书记柯枫伟，团市委副书记许著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卢奕珠、许晓衿，文体局副局长蔡温恩，水利局副局长曾文寿，教育党工委许鹏飞等出席了本次颁奖晚会。</w:t>
      </w:r>
    </w:p>
    <w:p>
      <w:pPr>
        <w:pStyle w:val="Normal"/>
        <w:widowControl/>
        <w:shd w:fill="F7FC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此次“水保杯”旨在推广水土保持科普教育，宣传节能减排低碳生活，同时活跃校园文化生活，促进我市艺术教育事业的发展。大赛以“党在我心中”为主题，在建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周年之际，选手们献上了自己对党的祝福，《把一切献给党》、《亲爱的中国我爱你》等表达了选手们祝福党、赞美幸福生活的美好心声。颁奖晚会最后在一曲《歌声与微笑》中落下帷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ind w:firstLine="4337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</w:t>
      </w:r>
      <w:r>
        <w:rPr>
          <w:sz w:val="24"/>
        </w:rPr>
        <w:t>稿件来源：晋江团市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1:00Z</dcterms:created>
  <dc:creator>微软中国</dc:creator>
  <dc:description/>
  <cp:keywords/>
  <dc:language>en-US</dc:language>
  <cp:lastModifiedBy>微软中国</cp:lastModifiedBy>
  <dcterms:modified xsi:type="dcterms:W3CDTF">2011-06-22T09:55:00Z</dcterms:modified>
  <cp:revision>5</cp:revision>
  <dc:subject/>
  <dc:title/>
</cp:coreProperties>
</file>