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2"/>
          <w:sz w:val="32"/>
          <w:szCs w:val="32"/>
        </w:rPr>
      </w:pPr>
      <w:bookmarkStart w:id="0" w:name="OLE_LINK4"/>
      <w:bookmarkEnd w:id="0"/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2"/>
          <w:sz w:val="32"/>
          <w:szCs w:val="32"/>
        </w:rPr>
        <w:t>共筑军警民和谐淳美关系 共塑边海防卫士最美形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树立当代侨乡青年新楷模，营造积极向上、勇于争先、乐于奉献的社会氛围，八一前夕，团市委联合市人武部、双拥办、市妇联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33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部队、晋江经济报、晋江电视台等相关单位开展“共筑军警民和谐淳美关系 共塑边海防卫士最美形象”主题活动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该活动在深沪镇文体中心举行了启动仪式。接下来，各主办单位将以侨乡“最美边海防卫士”、“最美军（警）嫂”、“最美拥军固边模范”、“最美爱民固边模范集体”系列评选活动为主线，陆续开展“军警民才艺大比拼文化集结号”、“双拥杯篮球赛”、“强军梦我的梦”红色电影展播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项活动。其中，被评为“最美边海防卫士”、“最美拥军固边模范” 年龄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周岁以下的将同时授予“晋江市新长征突击手”荣誉称号。此外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上旬，市青年艺术团、少儿艺术团还将与部队官兵开展才艺大比拼活动，通过“才艺比拼 专家点评”等方式，加强部队青年与地方青年互动交流。</w:t>
      </w:r>
    </w:p>
    <w:p>
      <w:pPr>
        <w:pStyle w:val="Normal"/>
        <w:widowControl/>
        <w:spacing w:lineRule="atLeast" w:line="352"/>
        <w:ind w:firstLine="54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/>
        <w:spacing w:lineRule="atLeast" w:line="352"/>
        <w:ind w:firstLine="549"/>
        <w:jc w:val="left"/>
        <w:rPr>
          <w:rFonts w:ascii="宋体;SimSun" w:hAnsi="宋体;SimSun" w:eastAsia="仿宋_GB2312;Arial Unicode MS" w:cs="宋体;SimSun"/>
          <w:color w:val="000000"/>
          <w:kern w:val="0"/>
          <w:sz w:val="24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586"/>
        <w:jc w:val="center"/>
        <w:outlineLvl w:val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2"/>
          <w:sz w:val="32"/>
          <w:szCs w:val="32"/>
        </w:rPr>
        <w:t>晋江市第九期军校开班啦！</w:t>
      </w:r>
      <w:r>
        <w:rPr>
          <w:rFonts w:eastAsia="仿宋_GB2312;Arial Unicode MS" w:cs="宋体;SimSun" w:ascii="仿宋_GB2312;Arial Unicode MS" w:hAnsi="仿宋_GB2312;Arial Unicode MS"/>
          <w:color w:val="000000"/>
          <w:kern w:val="2"/>
          <w:sz w:val="32"/>
          <w:szCs w:val="32"/>
        </w:rPr>
        <w:br/>
        <w:t>--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  <w:sz w:val="32"/>
          <w:szCs w:val="32"/>
        </w:rPr>
        <w:t>晋江市第九期少年军校简讯（一）</w:t>
      </w:r>
    </w:p>
    <w:p>
      <w:pPr>
        <w:pStyle w:val="Normal"/>
        <w:widowControl/>
        <w:spacing w:lineRule="atLeast" w:line="352"/>
        <w:ind w:left="165"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，晋江市第九期少年军校在市图书馆三楼举行开班式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余名来自全市各中小学的少年儿童参加本期少年军校。团市委书记柯枫伟、副书记卢奕珠、市双拥办副主任余春华、市妇联副主席许清心、市科协活动部主任朱开业等主办单位领导出席开班式。</w:t>
      </w:r>
    </w:p>
    <w:p>
      <w:pPr>
        <w:pStyle w:val="Normal"/>
        <w:widowControl/>
        <w:spacing w:lineRule="atLeast" w:line="352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少年军校是丰富我市青少年暑期生活的一项品牌活动，为青少年朋友锻炼体魄、磨练意志、增长才干提供了良好平台，受到了学生和家长的普遍欢迎。本期少年军校设在金井某海防部队，不仅有队列训练、军体拳等基础军事训练课程，现场演示、比赛科技小制作等常规项目，校委会还准备了形式多样、内容丰富的团队拓展游戏和文体娱乐活动，着重强化同学们的国防意识、团队协作意识，培养生活自理能力，使同学们在生活自立、环境适应、耐受挫折、遵守纪律和团队作风等方面得到更多的锻炼。</w:t>
      </w:r>
    </w:p>
    <w:p>
      <w:pPr>
        <w:pStyle w:val="Normal"/>
        <w:widowControl/>
        <w:spacing w:lineRule="atLeast" w:line="352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团市委书记柯枫伟为本期少年军校授旗，市双拥办副主任余春华在开班式上做动员讲话。他指出，全体学员要通过军营生活和军事训练，从小增强国防意识，牢固树立报效祖国、奉献社会、服务人民的雄心壮志；要发扬部队吃苦耐劳、勇敢顽强的优良作风，严格执行命令，严格遵守纪律，不断增强组织纪律观念，磨炼意志、强健体魄，努力提高自身综合素质；要互相关心，互相爱护，进一步发扬团结友爱、助人为乐的良好风尚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4:00Z</dcterms:created>
  <dc:creator>微软中国</dc:creator>
  <dc:description/>
  <cp:keywords/>
  <dc:language>en-US</dc:language>
  <cp:lastModifiedBy>微软中国</cp:lastModifiedBy>
  <dcterms:modified xsi:type="dcterms:W3CDTF">2013-07-09T08:06:00Z</dcterms:modified>
  <cp:revision>2</cp:revision>
  <dc:subject/>
  <dc:title/>
</cp:coreProperties>
</file>