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稿件来源：晋江团市委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晋江团市委与晋江农商银行启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福万通</w:t>
      </w:r>
      <w:r>
        <w:rPr>
          <w:rFonts w:cs="宋体;SimSun" w:ascii="宋体;SimSun" w:hAnsi="宋体;SimSun"/>
          <w:sz w:val="36"/>
          <w:szCs w:val="36"/>
        </w:rPr>
        <w:t>·</w:t>
      </w:r>
      <w:r>
        <w:rPr>
          <w:rFonts w:ascii="宋体;SimSun" w:hAnsi="宋体;SimSun" w:cs="宋体;SimSun"/>
          <w:sz w:val="36"/>
          <w:szCs w:val="36"/>
        </w:rPr>
        <w:t>金翼卡”助力青年创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晋江市金融业助力青年创业“金翼行动”，帮助创业青年拓宽融资渠道，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中小</w:t>
      </w:r>
      <w:r>
        <w:rPr>
          <w:rFonts w:ascii="仿宋_GB2312" w:hAnsi="仿宋_GB2312" w:eastAsia="仿宋_GB2312"/>
          <w:sz w:val="32"/>
          <w:szCs w:val="32"/>
        </w:rPr>
        <w:t>企业成长</w:t>
      </w:r>
      <w:r>
        <w:rPr>
          <w:rFonts w:ascii="仿宋_GB2312" w:hAnsi="仿宋_GB2312" w:eastAsia="仿宋_GB2312"/>
          <w:sz w:val="32"/>
          <w:szCs w:val="32"/>
        </w:rPr>
        <w:t>，更好地服务青年创业，晋江团市委、市青年商会与晋江农商银行启动发行助力青年创业的“福万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金翼卡”。该卡以市青年商会的全体理事作为特定发卡对象，具有银行信用卡所有业务功能，最高额度可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并享受相应的绿色通道服务。“福万通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金翼卡”的发行，将深化政企互动，为我市青年创业营造浓厚氛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青春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国梦”主题电视晚会圆满落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晚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点，由晋江团市委、市文体新局、市教育局、市文联主办，市青少年宫、青年艺术团承办的“青春心 中国梦”主题电视晚会在晋江电视台一楼演播大厅举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天晚上，青年艺术团、少儿艺术团的大小演员们为观众带来了一场视觉和听觉盛宴。美轮美奂的舞蹈表演，悦耳动听的乐器演奏，特色闽南讲古，达人双手同时作画等等各类异彩纷呈的节目，博得了现场观众的热烈掌声，让观众亲身感受到了青春的激情和魅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晚会还为晋江青年艺术团名誉团长王剑青、团长黄斌颁发了聘书。随着新一届理事会的诞生，青年艺术团将继续以昂扬的热情，为我市青年文艺事业添砖加瓦。</w:t>
      </w:r>
    </w:p>
    <w:p>
      <w:pPr>
        <w:pStyle w:val="Normal"/>
        <w:ind w:left="-540" w:firstLine="11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领导林惠玲、洪元程、黄小闽，各镇、街道、经济开发区团委书记，各中学团委书记，各初中校团总支书记，各镇、街道少先队辅导员，青少年基层工作站专职社工，农商银行、泉州理工学院以及社会各界青年代表参加当晚演出晚会。</w:t>
      </w:r>
    </w:p>
    <w:p>
      <w:pPr>
        <w:pStyle w:val="Normal"/>
        <w:ind w:firstLine="8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晋江青年艺术团召开第四届理事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下午，晋江青年艺术团召开第四届理事会，团市委副书记、市青联主席卢奕珠及青年艺术团新一任理事成员参加了会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上，青年艺术团新任团长黄斌代表青年艺术团作</w:t>
      </w:r>
      <w:r>
        <w:rPr>
          <w:rFonts w:ascii="仿宋_GB2312" w:hAnsi="仿宋_GB2312" w:eastAsia="仿宋_GB2312"/>
          <w:sz w:val="32"/>
          <w:szCs w:val="32"/>
        </w:rPr>
        <w:t>第三届理事会工作报告。</w:t>
      </w:r>
      <w:r>
        <w:rPr>
          <w:rFonts w:ascii="仿宋_GB2312" w:hAnsi="仿宋_GB2312" w:cs="宋体;SimSun" w:eastAsia="仿宋_GB2312"/>
          <w:sz w:val="32"/>
          <w:szCs w:val="32"/>
        </w:rPr>
        <w:t>报告从团队建设、对外交流学习、团队活力等三个方面对青年艺术团自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以来的工作进行了汇报总结，并提出接下来了的工作思路。青年艺术团将不断加强自身建设，发挥主体作用；加大宣传力度，提升创作品质；提升艺术修养，扩大交流协作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上，讨论并通过了</w:t>
      </w:r>
      <w:r>
        <w:rPr>
          <w:rFonts w:ascii="仿宋_GB2312" w:hAnsi="仿宋_GB2312" w:eastAsia="仿宋_GB2312"/>
          <w:sz w:val="32"/>
          <w:szCs w:val="32"/>
        </w:rPr>
        <w:t>晋江市青年艺术团第四届理事会建议名单，团市委副书记、市青联卢奕珠分别为第四届理事会副团长、正副秘书长颁发聘书。此届理事会还确认吸收了来自乡镇街道、大学、非公企业、中学等二十多个艺术团为团体会员，进一步壮大了市青年艺术团的队伍。会上，三位新当选的副团长为团体会员颁发纪念牌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团市委副书记、市青联主席卢奕珠指出，</w:t>
      </w:r>
      <w:r>
        <w:rPr>
          <w:rFonts w:ascii="仿宋_GB2312" w:hAnsi="仿宋_GB2312" w:cs="Verdana" w:eastAsia="仿宋_GB2312"/>
          <w:sz w:val="32"/>
          <w:szCs w:val="32"/>
        </w:rPr>
        <w:t>长期以来，市青年艺术团始终坚持社会主义文艺宣传方向，闪耀和活跃在晋江文艺舞台上。</w:t>
      </w:r>
      <w:r>
        <w:rPr>
          <w:rFonts w:ascii="仿宋_GB2312" w:hAnsi="仿宋_GB2312" w:eastAsia="仿宋_GB2312"/>
          <w:sz w:val="32"/>
          <w:szCs w:val="32"/>
        </w:rPr>
        <w:t>希望在今后工作中，青年艺术团可以凝心聚力，增强团结意识；刻苦钻研，增强学习意识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开拓进取，增强创新意识，</w:t>
      </w:r>
      <w:r>
        <w:rPr>
          <w:rFonts w:ascii="仿宋_GB2312" w:hAnsi="仿宋_GB2312" w:cs="Verdana" w:eastAsia="仿宋_GB2312"/>
          <w:sz w:val="32"/>
          <w:szCs w:val="32"/>
        </w:rPr>
        <w:t>继续为</w:t>
      </w:r>
      <w:r>
        <w:rPr>
          <w:rFonts w:ascii="仿宋_GB2312" w:hAnsi="仿宋_GB2312" w:eastAsia="仿宋_GB2312"/>
          <w:sz w:val="32"/>
          <w:szCs w:val="32"/>
        </w:rPr>
        <w:t>团结、凝聚全市广大青年，</w:t>
      </w:r>
      <w:r>
        <w:rPr>
          <w:rFonts w:ascii="仿宋_GB2312" w:hAnsi="仿宋_GB2312" w:cs="Verdana" w:eastAsia="仿宋_GB2312"/>
          <w:sz w:val="32"/>
          <w:szCs w:val="32"/>
        </w:rPr>
        <w:t>促进我市文艺事业繁荣发展做出积极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8:00Z</dcterms:created>
  <dc:creator>USER</dc:creator>
  <dc:description/>
  <cp:keywords/>
  <dc:language>en-US</dc:language>
  <cp:lastModifiedBy>USER</cp:lastModifiedBy>
  <dcterms:modified xsi:type="dcterms:W3CDTF">2013-05-28T07:18:00Z</dcterms:modified>
  <cp:revision>5</cp:revision>
  <dc:subject/>
  <dc:title>第九届晋江青年文化节圆满落幕</dc:title>
</cp:coreProperties>
</file>