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安海成功小学积极参与“孩子，你的愿望我懂”六一圆梦行动</w:t>
      </w:r>
    </w:p>
    <w:p>
      <w:pPr>
        <w:pStyle w:val="Normal"/>
        <w:widowControl/>
        <w:shd w:fill="F7FCFF" w:val="clear"/>
        <w:spacing w:lineRule="auto" w:line="360" w:before="280" w:after="2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日，由晋江经济报联合共青团晋江市委员会、晋江市妇联主办，晋江市图书馆、晋江电力公司、高菲美国教育协办的“孩子，你的愿望我懂”六一圆梦行动在晋江市团书馆举行，来自晋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所学校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学生实现了自己的“六一”愿望，幸福的表情洋溢在他们的脸上。</w:t>
      </w:r>
    </w:p>
    <w:p>
      <w:pPr>
        <w:pStyle w:val="Normal"/>
        <w:widowControl/>
        <w:shd w:fill="F7FC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校有三名同学参加了此次的活动。尤汉铭小同学的“六一”愿望是得到一个漂亮的书包，颜呈怀同学的“六一”愿望是拥有一个篮球，王文同学的“六一”愿望是想要一个多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梦的存钱罐。</w:t>
      </w:r>
    </w:p>
    <w:p>
      <w:pPr>
        <w:pStyle w:val="Normal"/>
        <w:widowControl/>
        <w:shd w:fill="F7FC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这次圆梦大行动中，同学们的愿望不仅都得到了实现，还得到了电力公司赠送丰富多样的两袋礼物，而且开心地与小朋友们玩了一上午的快乐游戏，真是快乐无比啊！</w:t>
      </w:r>
    </w:p>
    <w:p>
      <w:pPr>
        <w:pStyle w:val="Normal"/>
        <w:widowControl/>
        <w:shd w:fill="F7FC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欢乐的时光总是很短暂，孩子们最后一起唱起了《幸福拍手歌》。那一刻，开心、快乐、幸福久久弥漫在每个人的心间！相信这次的活动将成为孩子们成长中最幸福最难忘的回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42:00Z</dcterms:created>
  <dc:creator>USER</dc:creator>
  <dc:description/>
  <cp:keywords/>
  <dc:language>en-US</dc:language>
  <cp:lastModifiedBy>USER</cp:lastModifiedBy>
  <dcterms:modified xsi:type="dcterms:W3CDTF">2012-06-19T01:43:00Z</dcterms:modified>
  <cp:revision>2</cp:revision>
  <dc:subject/>
  <dc:title/>
</cp:coreProperties>
</file>