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市爱心格子铺爱心储蓄所举行公益明信片首发式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 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szCs w:val="21"/>
        </w:rPr>
        <w:t>来源：晋江团市委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爱心格子铺爱心储蓄所公益明信片首发式在爱心格子铺举办。实验幼儿园大班的孩子参与了此次活动。在工作人员的说明之下，孩子们兴高采烈地制作起了立体黏贴画。不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的时间，在孩子们的巧手制作之下，一幅又一幅的卡通立体黏贴画就宣告完成了。有海绵宝宝、喜洋洋、米奇等，捧着自己的劳动成果，笑容在孩子们可爱的脸庞上绽放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完成手工作品后，工作人员对公益明信片进行相关说明。孩子们按照工作人员的要求，在公益明信片上作画，以此来表达对于父母的感激之情。盖好邮戳之后，孩子们将其投到了爱心邮箱之中。小小的明信片，记载了孩子们的感恩之情。可爱的“阳阳”是晋江青少年服务中心形象大使，也是晋江青年志愿者形象代言人。它在这个时候闪亮登场了，“阳阳”以向日葵的拟人化形象出现，既昭示着让青少年在阳光下茁壮成长，也象征着志愿者像向日葵一样，把一身的宝无私地奉献给人类。工作人员向小朋友们分发“阳阳”玩偶，孩子们爱不释手，在夸赞它的可爱之外，也纷纷表明想当一名小小志愿者的决心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明信片是一种美好的祝福和情感的传递，而公益明信片不仅可以给远方的朋友送去祝福和希望，而且能够传递公益精神，让公益在传递中被更多人所了解。利用看似简单的明信片，记录微公益、爱、梦想、友情、坚持，传递他人，点燃希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55:00Z</dcterms:created>
  <dc:creator>user</dc:creator>
  <dc:description/>
  <cp:keywords/>
  <dc:language>en-US</dc:language>
  <cp:lastModifiedBy>user</cp:lastModifiedBy>
  <dcterms:modified xsi:type="dcterms:W3CDTF">2013-05-24T03:58:00Z</dcterms:modified>
  <cp:revision>3</cp:revision>
  <dc:subject/>
  <dc:title/>
</cp:coreProperties>
</file>