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江市英林中学举办首届学生辩论赛活动</w:t>
      </w:r>
    </w:p>
    <w:p>
      <w:pPr>
        <w:pStyle w:val="Normal"/>
        <w:widowControl/>
        <w:ind w:firstLine="560"/>
        <w:jc w:val="left"/>
        <w:rPr>
          <w:rFonts w:cs="宋体;SimSun"/>
        </w:rPr>
      </w:pPr>
      <w:r>
        <w:rPr>
          <w:rFonts w:ascii="仿宋_GB2312" w:hAnsi="仿宋_GB2312" w:cs="宋体;SimSun" w:eastAsia="仿宋_GB2312"/>
          <w:color w:val="000000"/>
          <w:kern w:val="0"/>
          <w:sz w:val="28"/>
          <w:szCs w:val="28"/>
        </w:rPr>
        <w:t>近日晚，在我校梯形教室进行了由学生会学习部及辩论社共同举办的首届学生辩论赛活动，辩论中围绕“顺境易成才或者逆境易成才”为题展开，正反方八位同经过精心准备，努力应对对方所提的任何一个问题，且能够很好的抓住对方观点中的不足，不断亮出自己的观点，引用古今中外的知识进行论辩，将辩论的气氛一次次的推向高潮，赢得了在场观众的阵阵掌声。最终，本次的辩论赛正方观点“顺境易成才”胜出，比赛中评选出了三名优秀辩手。</w:t>
      </w:r>
      <w:r>
        <w:rPr>
          <w:rFonts w:ascii="ˎ̥;Times New Roman" w:hAnsi="ˎ̥;Times New Roman" w:cs="ˎ̥;Times New Roman" w:eastAsia="ˎ̥;Times New Roma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在论辩结束后，教务处主任戴荣标老师和郭鸿升老师分别对整场论辩进行点评，指出了论辩双方的亮点和欠缺之处，同时也对本场辩论的论题切入点和辩论技巧进行了解读，使得在场同学受益良多，也为学生会学习部在以后的辩论赛组织中提供了更多新的思路和方法。</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960" w:leader="none"/>
        </w:tabs>
        <w:spacing w:lineRule="auto" w:line="360" w:before="280" w:after="2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5:00Z</dcterms:created>
  <dc:creator>fuwuzhongxin</dc:creator>
  <dc:description/>
  <cp:keywords/>
  <dc:language>en-US</dc:language>
  <cp:lastModifiedBy>fuwuzhongxin</cp:lastModifiedBy>
  <dcterms:modified xsi:type="dcterms:W3CDTF">2012-09-12T08:55:00Z</dcterms:modified>
  <cp:revision>2</cp:revision>
  <dc:subject/>
  <dc:title>晋江市英林中学举办首届学生辩论赛活动</dc:title>
</cp:coreProperties>
</file>