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363" w:before="155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26"/>
          <w:szCs w:val="26"/>
        </w:rPr>
      </w:pPr>
      <w:r>
        <w:rPr>
          <w:rFonts w:ascii="宋体;SimSun" w:hAnsi="宋体;SimSun" w:cs="宋体;SimSun"/>
          <w:b/>
          <w:bCs/>
          <w:kern w:val="2"/>
          <w:sz w:val="26"/>
          <w:szCs w:val="26"/>
        </w:rPr>
        <w:t>晋江市青少年英语大赛硝烟燃起</w:t>
      </w:r>
    </w:p>
    <w:p>
      <w:pPr>
        <w:pStyle w:val="Normal"/>
        <w:widowControl/>
        <w:shd w:fill="F7FC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近日，由晋江团市委、晋江市图书馆、晋江经济报社联合主办的首届“新维剑桥”杯晋江市青少年英语大赛启动报名，学生、家长的参与热情空前高涨，连日来的报名咨询电话几乎将专线打爆。</w:t>
      </w:r>
    </w:p>
    <w:p>
      <w:pPr>
        <w:pStyle w:val="Normal"/>
        <w:widowControl/>
        <w:shd w:fill="F7FC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此次晋江市青少年英语大赛设中年级组（小学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-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级）和高年级组（小学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-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级）两个组别。比赛分预赛、半决赛和决赛三个阶段进行，各阶段分别比试命题作文、英语口头造句、英语演讲（含讲故事）项目。为了确保本次比赛高质量高水平开展，大赛特邀厦门大学英语系主任、博士生导师、知名儿童教育专家纪玉华教授作为总顾问，纪教授届时还将亲临晋江，担任决赛评委。</w:t>
      </w:r>
    </w:p>
    <w:p>
      <w:pPr>
        <w:pStyle w:val="Normal"/>
        <w:widowControl/>
        <w:shd w:fill="F7FC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举办青少年英语大赛，有利于进一步提高青少年英语学习兴趣，营造良好的学习氛围，对青少年的英语学习也是一次检验，得到了社会的广泛好评。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54:00Z</dcterms:created>
  <dc:creator>fuwuzhongxin</dc:creator>
  <dc:description/>
  <cp:keywords/>
  <dc:language>en-US</dc:language>
  <cp:lastModifiedBy>fuwuzhongxin</cp:lastModifiedBy>
  <dcterms:modified xsi:type="dcterms:W3CDTF">2012-09-07T01:58:00Z</dcterms:modified>
  <cp:revision>5</cp:revision>
  <dc:subject/>
  <dc:title/>
</cp:coreProperties>
</file>