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青联组织委员赴太姥山、俞山岛自驾游</w:t>
      </w:r>
    </w:p>
    <w:p>
      <w:pPr>
        <w:pStyle w:val="Normal"/>
        <w:widowControl/>
        <w:shd w:fill="F7FCFF" w:val="clear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向广大青联委员业余提供一个健康休闲娱乐的交流平台，提倡亲近自然、享受生命的生活理念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由市青联发起的“逸驾族”户外活动俱乐部组织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委员自驾前往太姥山、俞山岛踏青采风。委员们第一天出发前往素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峰险、石奇、洞异、云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绝著称的海上仙都——太姥山，游览太姥山标志性景观夫妻峰、十八罗汉岩、国兴寺遗址、迎仙台、龟蛇相会、太姥娘娘舍利塔、千年古茶绿雪芽、太姥圣殿等景点；第二天乘船往“海上天湖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国十大最美海岛之一的嵛山岛，参观了素有“海上天湖”之称的大嵛山岛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两天的行程中，委员们体验着传统与现代、自然与社会相互交融、和谐共处的文化魅力。又在游览中增进了彼此的交流，联络了感情。</w:t>
      </w:r>
    </w:p>
    <w:p>
      <w:pPr>
        <w:pStyle w:val="Normal"/>
        <w:widowControl/>
        <w:shd w:fill="F7FCFF" w:val="clear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据悉，青联“逸驾族”户外活动目前已成功举办八期自驾游、此次自驾采风是青联换届前的最后一次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第六届青年联合会换届后，“逸驾族”晋江青年户外运动俱乐部也将继续不定期组织委员开展自驾游、户外拓展等活动。把晋江市青联“自驾游”的品牌名片发扬光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6:00Z</dcterms:created>
  <dc:creator>浩海技术</dc:creator>
  <dc:description/>
  <cp:keywords/>
  <dc:language>en-US</dc:language>
  <cp:lastModifiedBy>浩海技术</cp:lastModifiedBy>
  <dcterms:modified xsi:type="dcterms:W3CDTF">2012-07-23T07:57:00Z</dcterms:modified>
  <cp:revision>3</cp:revision>
  <dc:subject/>
  <dc:title/>
</cp:coreProperties>
</file>