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晋江市高霞小学举行庆祝第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个教师节系列活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庆祝第二十八个教师节，近期开始，晋江市高霞小学就在校园中营造节日气氛，让每个学生从自己的角度了解教师尊重教师，并通过实际行动表达对老师的敬意，体验到尊敬老师的愉悦感受。首先，是“真情书画告白”活动，各班出一份别样的黑板报“老师，节日快乐！”，自己动手，制作贺卡、礼物，送上对老师的祝福。其次，是“电波传祝福”活动，征集最感人的心里话“老师我想对你说”，由大队部评选后，通过红领巾广播站做一期《谢谢你的爱》教师节专题播音。第三，“每日英语”，外教老师教授“</w:t>
      </w:r>
      <w:r>
        <w:rPr>
          <w:rFonts w:eastAsia="仿宋_GB2312" w:cs="Arial" w:ascii="ˎ̥;Times New Roman" w:hAnsi="ˎ̥;Times New Roman"/>
          <w:color w:val="000000"/>
          <w:kern w:val="0"/>
          <w:sz w:val="28"/>
          <w:szCs w:val="28"/>
        </w:rPr>
        <w:t>happy teacher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’</w:t>
      </w:r>
      <w:r>
        <w:rPr>
          <w:rFonts w:eastAsia="仿宋_GB2312" w:cs="Arial" w:ascii="ˎ̥;Times New Roman" w:hAnsi="ˎ̥;Times New Roman"/>
          <w:color w:val="000000"/>
          <w:kern w:val="0"/>
          <w:sz w:val="28"/>
          <w:szCs w:val="28"/>
        </w:rPr>
        <w:t>s day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！”，让学生都能用英语向老师致以节日的问候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近日早上，伴随着花队在校门口迎接老师们的到来，高霞小学举行了庆祝第</w:t>
      </w:r>
      <w:r>
        <w:rPr>
          <w:rFonts w:eastAsia="仿宋_GB2312" w:cs="Arial" w:ascii="ˎ̥;Times New Roman" w:hAnsi="ˎ̥;Times New Roman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教师节活动，在早会上少先队代表为全校的老师献上了鲜花，用歌声表达了对老师的祝福，并与老师开展了零距离接触活动</w:t>
      </w:r>
      <w:r>
        <w:rPr>
          <w:rFonts w:eastAsia="仿宋_GB2312" w:cs="Arial" w:ascii="ˎ̥;Times New Roman" w:hAnsi="ˎ̥;Times New Roman"/>
          <w:color w:val="000000"/>
          <w:kern w:val="0"/>
          <w:sz w:val="28"/>
          <w:szCs w:val="28"/>
        </w:rPr>
        <w:t>----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来说，我来猜”游戏，我们来猜是哪位老师。在这活动中，在游戏中根据学生描述老师的特点，我们记住了各位老师身上令人深刻的特点与魅力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4:00Z</dcterms:created>
  <dc:creator>fuwuzhongxin</dc:creator>
  <dc:description/>
  <cp:keywords/>
  <dc:language>en-US</dc:language>
  <cp:lastModifiedBy>fuwuzhongxin</cp:lastModifiedBy>
  <dcterms:modified xsi:type="dcterms:W3CDTF">2012-09-12T08:54:00Z</dcterms:modified>
  <cp:revision>1</cp:revision>
  <dc:subject/>
  <dc:title>晋江市高霞小学举行庆祝第28个教师节系列活动</dc:title>
</cp:coreProperties>
</file>