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kinsoku w:val="true"/>
        <w:autoSpaceDE w:val="true"/>
        <w:spacing w:lineRule="atLeast" w:line="525" w:before="225" w:after="141"/>
        <w:jc w:val="center"/>
        <w:rPr>
          <w:b/>
          <w:b/>
          <w:sz w:val="37"/>
          <w:shd w:fill="F7FCFF" w:val="clear"/>
          <w:lang w:eastAsia="zh-CN"/>
        </w:rPr>
      </w:pPr>
      <w:r>
        <w:rPr>
          <w:b/>
          <w:sz w:val="37"/>
          <w:shd w:fill="F7FCFF" w:val="clear"/>
          <w:lang w:eastAsia="zh-CN"/>
        </w:rPr>
        <w:t>晋江市：</w:t>
      </w:r>
      <w:r>
        <w:rPr>
          <w:b/>
          <w:sz w:val="37"/>
          <w:shd w:fill="F7FCFF" w:val="clear"/>
          <w:lang w:eastAsia="zh-CN"/>
        </w:rPr>
        <w:t>东石金山小学小记者微博送祝福谢师恩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老师，一年一度的教师节到了，我们小记者想来点有新意的东西表达我们对老师的感激之情。”小记者萧燕姿说道。“老师，晋江经济报有个栏目就叫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v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天下，收集的就是来自微博好友对某个话题的观点。我们也开通个微博，将我们的金山小学小记者这些难忘记忆形成真诚的只言片语，作为一份特殊的礼物，通过微博献给老师吧。”就这样，金山小学有了属于小记者自己的微博——东石金山小学小记者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@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小记者刘兵妮：我是小草，您就是我身边的大树，帮我遮风挡雨，给予我水分，伴我成长，谢谢您，我的老师！希望您永远幸福快乐！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@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小记者王梦迪：老师，您是一盏明亮的路灯，照着我们前进的大路；老师，您是辛勤的园丁，我们是幼小的树苗，您帮我们浇水，让我们成长为参天大树。教师节快到了，祝您工作愉快！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@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小记者萧培师：老师，您就像一根蜡烛，只要有一份光，就会照亮别人，耗尽自己，祝您教师节快乐，永远幸福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@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小记者祝新兰：成功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您的教诲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我们的努力，您把公示填了一半给我们，我们会出色地完成另一半送给您的，相信我们！在教师节到来之际，送上最诚挚的祝福：老师，节日快乐！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@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小记者陈新愉：假如我能搏击蓝天，是您给我飞翔的翅膀，老师，谢谢您，祝福你笑口常开，幸福安康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……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都说教书是甜蜜的事业，小记者这一句句祝福让老师们都感受到了作为老师的幸福；小记者这一句句祝福让金山小学洋溢着教师节节日的温馨。</w:t>
      </w:r>
    </w:p>
    <w:p>
      <w:pPr>
        <w:pStyle w:val="Normal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0T09:01:04Z</dcterms:modified>
  <cp:revision>0</cp:revision>
  <dc:subject/>
  <dc:title>晋江市：东石金山小学小记者微博送祝福谢师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