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：</w:t>
      </w:r>
      <w:r>
        <w:rPr>
          <w:b/>
          <w:sz w:val="37"/>
          <w:shd w:fill="F7FCFF" w:val="clear"/>
          <w:lang w:eastAsia="zh-CN"/>
        </w:rPr>
        <w:t>喜迎教师节，展示我风采</w:t>
      </w:r>
      <w:r>
        <w:rPr>
          <w:rFonts w:eastAsia="Times New Roman"/>
          <w:b/>
          <w:sz w:val="37"/>
          <w:shd w:fill="F7FCFF" w:val="clear"/>
          <w:lang w:eastAsia="zh-CN"/>
        </w:rPr>
        <w:t>——</w:t>
      </w:r>
      <w:r>
        <w:rPr>
          <w:b/>
          <w:sz w:val="37"/>
          <w:shd w:fill="F7FCFF" w:val="clear"/>
          <w:lang w:eastAsia="zh-CN"/>
        </w:rPr>
        <w:t>教师技能（书法）比赛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梅岭教育办在第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届教师节来临之际，丹桂飘香之月，本着弘扬传统文化的宗旨，抱着学习交流的目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日下午举行了教职工技能（书法）竞赛。赛场上选手们认真地品味着汉字的艺术魅力，专注地书写着每一个字，尽其所能地展现自身硬笔书法的才能，充分展示了教师扎实的书写基本功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640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此次大赛不仅为教师们提供了展示自我的平台，同时对提高教师的专业技能起到良好的助推作用，极大程度地展示了梅岭街道教师的风貌和参与热情。</w:t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0T08:56:27Z</dcterms:modified>
  <cp:revision>0</cp:revision>
  <dc:subject/>
  <dc:title>晋江市：喜迎教师节，展示我风采——教师技能（书法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