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b/>
          <w:sz w:val="37"/>
          <w:shd w:fill="F7FCFF" w:val="clear"/>
          <w:lang w:eastAsia="zh-CN"/>
        </w:rPr>
        <w:t>晓聪中心小学开展</w:t>
      </w:r>
      <w:r>
        <w:rPr>
          <w:rFonts w:eastAsia="Times New Roman"/>
          <w:b/>
          <w:sz w:val="37"/>
          <w:shd w:fill="F7FCFF" w:val="clear"/>
          <w:lang w:eastAsia="zh-CN"/>
        </w:rPr>
        <w:t>“</w:t>
      </w:r>
      <w:r>
        <w:rPr>
          <w:b/>
          <w:sz w:val="37"/>
          <w:shd w:fill="F7FCFF" w:val="clear"/>
          <w:lang w:eastAsia="zh-CN"/>
        </w:rPr>
        <w:t>美就在你我身边</w:t>
      </w:r>
      <w:r>
        <w:rPr>
          <w:rFonts w:eastAsia="Times New Roman"/>
          <w:b/>
          <w:sz w:val="37"/>
          <w:shd w:fill="F7FCFF" w:val="clear"/>
          <w:lang w:eastAsia="zh-CN"/>
        </w:rPr>
        <w:t>”</w:t>
      </w:r>
      <w:r>
        <w:rPr>
          <w:b/>
          <w:sz w:val="37"/>
          <w:shd w:fill="F7FCFF" w:val="clear"/>
          <w:lang w:eastAsia="zh-CN"/>
        </w:rPr>
        <w:t>主题班队活动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近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，我校各中队开展“美就在你我身边”主题班队活动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为提升队员对“美”的认识与理解，进一步强化他们用“美”的角度看世界，用“美”的行为伴自己与伴他人成长，为此我校各中队开展“美就在你我身边”主题班队活动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低年段的辅导员精心准备课件，结合“开学第一课”——女航天员刘洋、奥运冠军等案例，为小同学讲述美的多种方向来初体会“美”，中高年段的辅导员则放手让队员们讲述“美是什么”、“为什么美”、“你身边的美”等话题——亲人爱自己的“美”，同伴互助的“美”、服务岗位上的“美”……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借此班队活动，希望队员们在今后的生活中、学习中用心去“探索美”、“创造美”、“传递美”、“和谐美”，让自己无形中也变成“美”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36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 xml:space="preserve"> </w:t>
      </w:r>
    </w:p>
    <w:p>
      <w:pPr>
        <w:pStyle w:val="Normal"/>
        <w:shd w:fill="F7FCFF" w:val="clear"/>
        <w:kinsoku w:val="true"/>
        <w:autoSpaceDE w:val="true"/>
        <w:spacing w:lineRule="exact" w:line="500"/>
        <w:ind w:firstLine="480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exact" w:line="500"/>
        <w:ind w:firstLine="480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360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exact" w:line="500"/>
        <w:ind w:firstLine="480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3T09:03:30Z</dcterms:modified>
  <cp:revision>0</cp:revision>
  <dc:subject/>
  <dc:title>晋江市：晓聪中心小学开展“美就在你我身边”主题班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