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CFF" w:val="clear"/>
        <w:spacing w:lineRule="atLeast" w:line="525" w:before="225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8"/>
          <w:szCs w:val="38"/>
        </w:rPr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晋江成功举办首届青少年微电影大赛</w:t>
      </w:r>
    </w:p>
    <w:p>
      <w:pPr>
        <w:pStyle w:val="Normal"/>
        <w:widowControl/>
        <w:shd w:fill="F7FCFF" w:val="clear"/>
        <w:tabs>
          <w:tab w:val="clear" w:pos="420"/>
          <w:tab w:val="left" w:pos="5925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7FCFF" w:val="clear"/>
        <w:tabs>
          <w:tab w:val="clear" w:pos="420"/>
          <w:tab w:val="left" w:pos="5925" w:leader="none"/>
        </w:tabs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晚，晋江晋兴职校灯火通明，由晋江团市委主办的首届晋江青少年微电影大赛“萤火虫”奖颁奖典礼在这里成功举行。</w:t>
      </w:r>
    </w:p>
    <w:p>
      <w:pPr>
        <w:pStyle w:val="Normal"/>
        <w:widowControl/>
        <w:shd w:fill="F7FCFF" w:val="clear"/>
        <w:tabs>
          <w:tab w:val="clear" w:pos="420"/>
          <w:tab w:val="left" w:pos="5925" w:leader="none"/>
        </w:tabs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次微电影大赛以“我们的青春”为主题，历时两个月，共征集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部来自福州、泉州、晋江的青春励志微电影作品，经过评委评选，最终《这么近，那么远》、《爱情六计》、《每一杯都是一次遇见》获得入围奖；《友爱》获得最具潜力奖；《天台》获得最佳编剧奖。此外，郭国金、王菲惠、许晋杭因在作品中表现突出，分别获得最佳演员、最佳女主角、最佳男主角奖。晚会采用颁奖展播表演相结合的形式，在给获奖者颁奖的同时，对获奖作品进行了展播，其间穿插文艺表演和获奖者才艺展示。</w:t>
      </w:r>
    </w:p>
    <w:p>
      <w:pPr>
        <w:pStyle w:val="Normal"/>
        <w:widowControl/>
        <w:shd w:fill="F7FCFF" w:val="clear"/>
        <w:tabs>
          <w:tab w:val="clear" w:pos="420"/>
          <w:tab w:val="left" w:pos="5925" w:leader="none"/>
        </w:tabs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团市委书记柯枫伟，副书记卢奕珠、罗敏，晋兴职校校长尤荣毅、副书记吴清泽、副校长陈金星，分别为获奖作品和个人颁奖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28:00Z</dcterms:created>
  <dc:creator>USER</dc:creator>
  <dc:description/>
  <cp:keywords/>
  <dc:language>en-US</dc:language>
  <cp:lastModifiedBy>USER</cp:lastModifiedBy>
  <dcterms:modified xsi:type="dcterms:W3CDTF">2012-06-19T01:29:00Z</dcterms:modified>
  <cp:revision>3</cp:revision>
  <dc:subject/>
  <dc:title/>
</cp:coreProperties>
</file>