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池店镇三省小学举行“父爱如山”感恩活动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母爱似海，父爱如山。在父亲节到来之际，三省小学以多种形式举行活动，让学生感恩父爱，感受那份浓浓的亲情。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低年级以“爸爸，谢谢您！”为主题，让学生拿起手中的画笔给爸爸做一张漂亮的贺卡，给爸爸画一张画配上自己要说的话送给爸爸，表达了深深地感激之情。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高年级以“爸爸，让我说声谢谢你”为主题，让学生用手中的笔，写出自己的心声，诉说对爸爸的感激之情。学生们文思如泉，用一个个小故事串起了生活的点点滴滴，描绘了爸爸对自己无微不至的爱。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导员则要求每个孩子回家以后为父亲做一件事，同时面对爸爸说一句：“爸爸，谢谢你。”孩子们积极行动，浓浓的亲情在家庭中回荡。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谁言寸草心，报得三春晖。”此次活动的开展，受到了孩子和父母的欢迎，一位学生说：“我一定要听爸爸的话，好好学习，长大了报答他的恩情。”</w:t>
      </w:r>
    </w:p>
    <w:p>
      <w:pPr>
        <w:pStyle w:val="Normal"/>
        <w:widowControl/>
        <w:shd w:fill="F7FC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CFF" w:val="clear"/>
        <w:spacing w:lineRule="auto" w:line="432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4760595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432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476186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0:00Z</dcterms:created>
  <dc:creator>USER</dc:creator>
  <dc:description/>
  <cp:keywords/>
  <dc:language>en-US</dc:language>
  <cp:lastModifiedBy>USER</cp:lastModifiedBy>
  <dcterms:modified xsi:type="dcterms:W3CDTF">2012-06-19T01:41:00Z</dcterms:modified>
  <cp:revision>3</cp:revision>
  <dc:subject/>
  <dc:title/>
</cp:coreProperties>
</file>