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>晋江第三期“非诚勿扰”青年联谊活动—部队专场成功举办</w:t>
      </w:r>
    </w:p>
    <w:p>
      <w:pPr>
        <w:pStyle w:val="Normal"/>
        <w:widowControl/>
        <w:shd w:fill="F7FCFF" w:val="clear"/>
        <w:spacing w:lineRule="atLeast" w:line="45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来源：团市委 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庆祝“八一”建军节，进一步活跃晋江市直共青团组织文化娱乐生活，为团员青年朋友们提供一个结交新朋友、互相了解和交流的平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由晋江市直团委主办的“非诚勿扰”机关青年联谊活动——部队专场在荣誉国际酒店举行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邀请了驻晋空军部队及晋江各机关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单身男女参加。通过热身活动“五毛和一块”以及“一见倾心”“爱之初印象”等环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单身男女迅速热络起来，紧接着的“勾肩搭背”“杯水传情”“傻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游戏环节又让彼此之间拉近距离，在活动最后环节“再见倾情”中，男嘉宾真挚的表白话语赢得现场阵阵掌声。活动现场气氛活跃，温馨浪漫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联谊活动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男女嘉宾牵手成功。今后，市直团委仍将不定期举办“非诚勿扰”系列活动，为广大团员青年朋友提供平台，增进彼此间的互动联系。</w:t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373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373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6:00Z</dcterms:created>
  <dc:creator>微软用户</dc:creator>
  <dc:description/>
  <cp:keywords/>
  <dc:language>en-US</dc:language>
  <cp:lastModifiedBy>微软用户</cp:lastModifiedBy>
  <dcterms:modified xsi:type="dcterms:W3CDTF">2013-08-08T01:23:00Z</dcterms:modified>
  <cp:revision>1</cp:revision>
  <dc:subject/>
  <dc:title>晋江第三期“非诚勿扰”青年联谊活动—部队专场成功举办</dc:title>
</cp:coreProperties>
</file>