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青少年宫高甲实验班开班</w:t>
      </w:r>
    </w:p>
    <w:p>
      <w:pPr>
        <w:pStyle w:val="Normal"/>
        <w:widowControl/>
        <w:shd w:fill="F7FCFF" w:val="clear"/>
        <w:spacing w:lineRule="auto" w:line="36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更好地保护非物质文化遗产，激发青少年从小热爱、传承优秀闽南文化，近日，晋江青少年宫开设“高甲戏实验班”，挑选数十名有舞蹈基础的适龄少年儿童学习高甲戏，让闽南文化的精华得到更好地发展与创新。高甲实验班由“闽南四大名丑”之一的柯贤溪之女柯绵绵传授，柯绵绵大师从表情、身形、动作等方面为孩子们做了详细、耐心的授课，一堂课下来，孩子们纷纷表示高甲戏非常生动有趣，想通过自己的深入学习让这一闽南瑰宝得到更好地传承发展。</w:t>
      </w:r>
    </w:p>
    <w:p>
      <w:pPr>
        <w:pStyle w:val="Normal"/>
        <w:widowControl/>
        <w:shd w:fill="F7FCFF" w:val="clear"/>
        <w:spacing w:lineRule="auto" w:line="360"/>
        <w:ind w:firstLine="6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uto" w:line="360"/>
        <w:ind w:firstLine="6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42291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6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7FCFF" w:val="clear"/>
        <w:spacing w:lineRule="auto" w:line="360"/>
        <w:ind w:firstLine="6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476186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5:00Z</dcterms:created>
  <dc:creator>微软中国</dc:creator>
  <dc:description/>
  <cp:keywords/>
  <dc:language>en-US</dc:language>
  <cp:lastModifiedBy>微软中国</cp:lastModifiedBy>
  <dcterms:modified xsi:type="dcterms:W3CDTF">2013-11-11T03:55:00Z</dcterms:modified>
  <cp:revision>2</cp:revision>
  <dc:subject/>
  <dc:title/>
</cp:coreProperties>
</file>