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7FCFF" w:val="clear"/>
        <w:spacing w:lineRule="atLeast" w:line="525" w:before="225" w:after="280"/>
        <w:jc w:val="center"/>
        <w:outlineLvl w:val="1"/>
        <w:rPr/>
      </w:pPr>
      <w:r>
        <w:rPr>
          <w:rFonts w:ascii="宋体;SimSun" w:hAnsi="宋体;SimSun" w:cs="宋体;SimSun"/>
          <w:b/>
          <w:bCs/>
          <w:kern w:val="2"/>
          <w:sz w:val="38"/>
          <w:szCs w:val="38"/>
        </w:rPr>
        <w:t>晋江青年志愿者参与《新闻广角》文明之风       在行动晋江专场暨晋江市                                  第四届“十佳美丽晋江人”颁奖仪式服务活动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38"/>
          <w:szCs w:val="38"/>
        </w:rPr>
      </w:pPr>
      <w:r>
        <w:rPr>
          <w:rFonts w:cs="宋体;SimSun" w:ascii="宋体;SimSun" w:hAnsi="宋体;SimSun"/>
          <w:b/>
          <w:bCs/>
          <w:kern w:val="2"/>
          <w:sz w:val="38"/>
          <w:szCs w:val="38"/>
        </w:rPr>
      </w:r>
    </w:p>
    <w:p>
      <w:pPr>
        <w:pStyle w:val="Normal"/>
        <w:widowControl/>
        <w:shd w:fill="F7FCFF" w:val="clear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《新闻广角》文明之风在行动晋江专场暨晋江市第四届“十佳美丽晋江人”颁奖仪式在晋江阳光广场举行。</w:t>
      </w:r>
    </w:p>
    <w:p>
      <w:pPr>
        <w:pStyle w:val="Normal"/>
        <w:widowControl/>
        <w:shd w:fill="F7FCFF" w:val="clear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当天，晋江青年志愿者组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青年志愿者参与了当天的活动。在现场志愿服务中，青年志愿者协助各单位设立现场服务点，并设立晋江团市委青年就业创业宣传和志愿者现场报名服务点，接受市民的咨询与报名。现场志愿服务结束后，青年志愿者投入到了“文明泉州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幸福家园”文艺演出暨晋江市第四届“十佳美丽晋江人”颁奖仪式的后勤服务中，现场秩序的维护、观众的引导、物资的管理，为演出及仪式的顺利进行提供了保障。</w:t>
      </w:r>
    </w:p>
    <w:p>
      <w:pPr>
        <w:pStyle w:val="Normal"/>
        <w:widowControl/>
        <w:shd w:fill="F7FCFF" w:val="clear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值得一提的是，在当天进行的第四届“十佳美丽晋江人”颁奖仪式中，我市青年志愿者协会黄小芳、九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H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志愿服务队分别获评第四届“十佳美丽晋江人”及第四届“十佳美丽晋江人”提名奖。黄小芳和九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H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服务队均是晋江青年志愿者协会成员。其中，黄小芳服务时数已达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多小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,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是目前晋江青年志愿者协会服务时数最多的人。曾被福建省、泉州、晋江市评为福建省优秀共青团员、泉州市青年志愿服务金奖、晋江市优秀志愿者等的称号，个人更成为了晋江市大型活动接待服务指定人选。</w:t>
      </w:r>
    </w:p>
    <w:p>
      <w:pPr>
        <w:pStyle w:val="Normal"/>
        <w:widowControl/>
        <w:shd w:fill="F7FCFF" w:val="clear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而晋江青年志愿者九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H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志愿服务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正式成立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被泉州团市委评为泉州市青年志愿服务先进集体。服务队由众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后青年所组成，成员覆盖晋江和泉州地区十余所中学和大学院校。服务队目前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设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有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“居家养老（社区助老）”、“爱潜沙海（沙滩环保）”、“星的孩子（自闭症儿童）”等三个主要服务项目，四年来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组织或参与公益活动累计达百余场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46:00Z</dcterms:created>
  <dc:creator>微软中国</dc:creator>
  <dc:description/>
  <cp:keywords/>
  <dc:language>en-US</dc:language>
  <cp:lastModifiedBy>微软中国</cp:lastModifiedBy>
  <dcterms:modified xsi:type="dcterms:W3CDTF">2013-10-18T06:51:00Z</dcterms:modified>
  <cp:revision>3</cp:revision>
  <dc:subject/>
  <dc:title/>
</cp:coreProperties>
</file>