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156"/>
        <w:jc w:val="center"/>
        <w:rPr>
          <w:rFonts w:ascii="华文中宋;Dotum" w:hAnsi="华文中宋;Dotum" w:eastAsia="华文中宋;Dotum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;Dotum" w:hAnsi="华文中宋;Dotum" w:cs="宋体;SimSun" w:eastAsia="华文中宋;Dotum"/>
          <w:b/>
          <w:color w:val="000000"/>
          <w:kern w:val="0"/>
          <w:sz w:val="36"/>
          <w:szCs w:val="36"/>
        </w:rPr>
        <w:t>上海市“最美青工”候选人申报表</w:t>
      </w:r>
    </w:p>
    <w:p>
      <w:pPr>
        <w:pStyle w:val="Normal"/>
        <w:spacing w:lineRule="exact" w:line="460"/>
        <w:ind w:right="-8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推荐单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：廊下青少年事务社工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59"/>
        <w:gridCol w:w="708"/>
        <w:gridCol w:w="1983"/>
        <w:gridCol w:w="425"/>
        <w:gridCol w:w="1565"/>
        <w:gridCol w:w="1699"/>
      </w:tblGrid>
      <w:tr>
        <w:trPr>
          <w:trHeight w:val="261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 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彦俊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drawing>
                <wp:inline distT="0" distB="0" distL="0" distR="0">
                  <wp:extent cx="867410" cy="129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8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92.9.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族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金山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21830113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6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专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昊熠机械制造有限公司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7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控操作员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或技术等级</w:t>
            </w:r>
          </w:p>
        </w:tc>
        <w:tc>
          <w:tcPr>
            <w:tcW w:w="7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控铣工高级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  <w:tab w:val="center" w:pos="3921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ab/>
              <w:t>310228199209022018</w:t>
            </w:r>
          </w:p>
        </w:tc>
      </w:tr>
      <w:tr>
        <w:trPr>
          <w:trHeight w:val="1186" w:hRule="atLeast"/>
        </w:trPr>
        <w:tc>
          <w:tcPr>
            <w:tcW w:w="96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right="-8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荣誉称号：</w:t>
            </w:r>
          </w:p>
          <w:p>
            <w:pPr>
              <w:pStyle w:val="Normal"/>
              <w:spacing w:lineRule="exact" w:line="460"/>
              <w:ind w:right="-85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青年岗位能手、全国青年岗位能手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海市“星光计划”第四届中等职业学校职业技能大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1186" w:hRule="atLeast"/>
        </w:trPr>
        <w:tc>
          <w:tcPr>
            <w:tcW w:w="96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（自参加工作起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上海昊熠机械制造有限公司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.7-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至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96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right="-8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春宣言（一句话）：</w:t>
            </w:r>
          </w:p>
          <w:p>
            <w:pPr>
              <w:pStyle w:val="Normal"/>
              <w:spacing w:lineRule="exact" w:line="460"/>
              <w:ind w:right="-8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因为坚持，所以幸运</w:t>
            </w:r>
          </w:p>
          <w:p>
            <w:pPr>
              <w:pStyle w:val="Normal"/>
              <w:spacing w:lineRule="exact" w:line="460"/>
              <w:ind w:right="-8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85" w:hRule="atLeast"/>
        </w:trPr>
        <w:tc>
          <w:tcPr>
            <w:tcW w:w="96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right="-8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介（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460"/>
              <w:ind w:left="1" w:right="-85"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开始参加工作至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上海昊熠机械制造有限公司从事数控加工中心操作工，强化了数控相关能力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时喜欢打游戏听歌。</w:t>
            </w:r>
          </w:p>
        </w:tc>
      </w:tr>
      <w:tr>
        <w:trPr>
          <w:trHeight w:val="1885" w:hRule="atLeast"/>
        </w:trPr>
        <w:tc>
          <w:tcPr>
            <w:tcW w:w="96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迹简介（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，可另附页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沈彦俊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毕业于上海石化工业学校，在校期间品学兼优、表现优异，曾获得多项荣誉。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就职于上海昊熠机械制造有限公司，负责立式加工中心工作。自工作以来，他始终爱岗敬业、勤奋踏实、追求上进、努力钻研，取得较好的工作业绩，受到了领导和同事的认可。平常他也积极参加各种公益活动，志愿奉献、服务他人，用自己的实际行动来诠释当代青年的风采。</w:t>
            </w:r>
          </w:p>
          <w:p>
            <w:pPr>
              <w:pStyle w:val="Normal"/>
              <w:spacing w:lineRule="exact" w:line="560"/>
              <w:ind w:firstLine="562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一、爱岗敬业，认真工作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沈彦俊认为爱岗敬业、认真工作是每一项工作顺利开展并最终得以成功的保障。工作以来，他能遵守公司的各项规章制度，兢兢业业做好自己的本职工作，用满腔热情积极认真地完成好每一项任务。在公司里他是年纪最轻的一位，虽然自己的专业技能也不弱，在校期间也获得过一些荣誉，但在公司里他总保持着谦虚谨慎的工作态度，并积极向老职工虚心求教。很快他就熟悉并掌握了公司生产的有关技术要求和规定，并能按照有关工作要求出色完成工作任务。平时他还与人为善，与同事相处融洽，得到了工友们的一致肯定。</w:t>
            </w:r>
          </w:p>
          <w:p>
            <w:pPr>
              <w:pStyle w:val="Normal"/>
              <w:spacing w:lineRule="exact" w:line="560"/>
              <w:ind w:firstLine="562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二、刻苦学习，钻研技术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沈彦俊毕业于上海石化工业学校数控专业。在校期间，他刻苦学习、钻研技术，不断提高技术水平，先后考取了数控铣工高级证、计算机操作、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CAD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绘图等多个职业技能证书。在校的勤学经历，铸就了他好学、肯学、爱学的品格。工作之后，他还坚持利用业余时间去学习相关技术理论，经常与朋友同事讨论工作中遇到的问题，认真思考总结工作中存在的不足，常常主动发现问题、积极提出解决对策，其好学、乐观、积极的态度也感染了周围的同事。</w:t>
            </w:r>
          </w:p>
          <w:p>
            <w:pPr>
              <w:pStyle w:val="Normal"/>
              <w:spacing w:lineRule="exact" w:line="560"/>
              <w:ind w:firstLine="562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三、技术过硬，屡获荣誉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沈彦俊自儿时起便热爱拆装东西，在父母的引导下，他对机械行业积累了浓厚的兴趣。在中考那年，就选择了石化工业学校，早早和数控联系到了一起，投入到自己热爱的学习中。经过一年的基础学习后，他便利用暑假，进入工厂实习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个月，这大大提高他的实践能力。通过暑假实践也更坚定了他钻研数控技术的决心。在随后的学习中，他一直坚持理论与实践相结合，不仅要求自己掌握理论知识，还着重提高自己的动手实践能力。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，在数控组沈俊英老师的悉心指导下，他的技术突飞猛进，参加了上海市“星光计划”第四届中等职业学校职业技能大赛加工中心项目的竞赛，并获得了二等奖的好成绩。毕业后，沈彦俊到上海昊熠机械制造有限公司工作，每天都和各种各样的机床、机械零件打交道，由于在学校时理论基础扎实，加上平时工作中练得多，得到了领导的青睐。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，刚工作不久的沈彦俊得知金山要举办职业技能大赛的消息后，他便跃跃欲试。他首次代表上海昊熠机械制造有限公司出战。在公司领导重视下，他更是精心准备，全力以赴，终于功夫不负苦心人，在金山区技能大赛中，他凭借过硬技术，将数控铣工（高级）一等奖收入囊中。</w:t>
            </w:r>
          </w:p>
          <w:p>
            <w:pPr>
              <w:pStyle w:val="Normal"/>
              <w:spacing w:lineRule="exact" w:line="560"/>
              <w:ind w:firstLine="562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四、志愿服务，热心公益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平时他也积极参加金山团区委、廊下镇团委组织的各项活动，特别是志愿服务工作。他加入了廊下志愿者服务总队，积极参加牵手行动，结对帮扶廊下小学的一名外来务工子女，通过学业辅导、心理疏导等方式帮助学生。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金山田野百花节期间，他也参加了志愿者服务工作，为游客提供信息服务、道路指引等服务。在廊下作为一线企业职工代表，他还参加了“共青团与人大代表、政协委员面对面活动”，在与政协委员的座谈会上侃侃而谈，为青少年事业的发展献计献策，得到了区政协主要领导的肯定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沈彦俊就是这样一名普通的员工，在平凡的一线岗位上干着不平凡的事业，他时时刻刻对自己高标准、严要求，以企业主人翁的高度责任感积极投身到生产工作中，脚踏实地、勤勤恳恳，成为岗位上的技术能手。善于思考、做到最好，这是他心中坚守的信念，在未来的工作中，他也会秉持这一理念，在自己的技工之路越走越远！</w:t>
            </w:r>
          </w:p>
          <w:p>
            <w:pPr>
              <w:pStyle w:val="Normal"/>
              <w:spacing w:lineRule="exact" w:line="460"/>
              <w:ind w:right="-8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-8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-8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-8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-8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-8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right="-8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团组织意见</w:t>
            </w:r>
          </w:p>
          <w:p>
            <w:pPr>
              <w:pStyle w:val="Normal"/>
              <w:spacing w:lineRule="exact" w:line="460"/>
              <w:ind w:right="-8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-8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-8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-85"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460"/>
              <w:ind w:right="-8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-85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right="-8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党政组织意见</w:t>
            </w:r>
          </w:p>
          <w:p>
            <w:pPr>
              <w:pStyle w:val="Normal"/>
              <w:spacing w:lineRule="exact" w:line="460"/>
              <w:ind w:right="-8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-8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-8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-85"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460"/>
              <w:ind w:right="-8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-8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right="-8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、县、局（集团）公司团组织意见</w:t>
            </w:r>
          </w:p>
          <w:p>
            <w:pPr>
              <w:pStyle w:val="Normal"/>
              <w:spacing w:lineRule="exact" w:line="460"/>
              <w:ind w:right="-8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-8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-85"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460"/>
              <w:ind w:right="-8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-8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市“最美青工”评选活动组织委员会评审意见：</w:t>
            </w:r>
          </w:p>
        </w:tc>
      </w:tr>
      <w:tr>
        <w:trPr>
          <w:trHeight w:val="2458" w:hRule="atLeast"/>
        </w:trPr>
        <w:tc>
          <w:tcPr>
            <w:tcW w:w="96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8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-8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-8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-8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-85" w:firstLine="46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460"/>
        <w:ind w:left="-424" w:right="-625" w:firstLine="551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注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此表一式二份，请正背面打印，打印后合为一张，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前报至团市委青工部。上报电子版时请附上候选人工作照、生活照各两张以及一段微视频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email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hyperlink r:id="rId3">
        <w:r>
          <w:rPr>
            <w:rStyle w:val="InternetLink"/>
            <w:rFonts w:eastAsia="仿宋_GB2312" w:ascii="仿宋_GB2312" w:hAnsi="仿宋_GB2312"/>
            <w:kern w:val="0"/>
            <w:sz w:val="28"/>
            <w:szCs w:val="28"/>
          </w:rPr>
          <w:t>zmqgsh@qq.com</w:t>
        </w:r>
      </w:hyperlink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mqgsh@qq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12:00Z</dcterms:created>
  <dc:creator>shtsw</dc:creator>
  <dc:description/>
  <cp:keywords/>
  <dc:language>en-US</dc:language>
  <cp:lastModifiedBy>微软用户</cp:lastModifiedBy>
  <dcterms:modified xsi:type="dcterms:W3CDTF">2015-01-06T00:47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