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有这样一个“村姑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漳州市南靖县奎洋镇奎洋村党支部书记助理  吕淑汝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又是一年毕业时，记得去年的这个时候，我跟许多大学生村官一样，怀揣着梦想，携带着渴望，离开了美丽的校园，走进了广阔的田野，来到了奎洋镇奎洋村担任书记助理。回忆着这一年的点点滴滴，思绪万千，有幸福、有失落、有震撼……依稀记得第一次我被书记领进奎洋村村部会议室时，听完书记介绍后，村民们欢迎的眼神给我了更多的鼓舞，让我更加坚定自己的选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过花甲的庄汉成是奎洋村的村民，是我帮助过的几个孤寡老人之一。庄老汉常年独自一人居住，身边没有亲人，孤苦伶仃，伴随他度过几十年艰苦岁月的只有一间简陋的卧室和一间厨房，维持他几十年孤独生活的则是政府五保补贴。当我得知庄老汉的情况后，便定期去看他，帮他打扫卫生、买菜、陪他聊天，经常逗得老人乐滋滋的，重拾生活的幸福感。现在，每天满脸笑容的庄老汉，逢人就夸道，“小吕这个女孩子，真勤快，是她帮助了我，是她让我感到了温暖，真是俺的好村官。”每次听到这句话时，我心里甜滋滋的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炎热的夏天里，什么东西都是火热的。当我看到不少没有约束的中小学生不是去网吧就是到河边、地头游玩凑热闹等这些情况时，我心里，有些难受，有些焦急，心里的那股要帮忙学生补习的劲儿一下子蹦出来，这一想法得到了村两委的支持，说干就干，村两委马上帮忙找黑板、搬桌椅把村部的会议室布置成简易教室，同时入户宣传，吸引了很多学生报到。在补习期间，我针对不同层次的学生，用不同的方法讲课，出不同的练习、试卷以提高学生的学习兴趣。庄书记说“小吕的心灵像暑期的太阳一样，火辣辣的”，学生的家长说“小吕给我们孩子免费补课，既提高了孩子的学习成绩，又减轻了我们家长的经济负担，是她帮助了我们，我们真是太感激她了。”我想说“亲爱的叔叔、阿姨，谢谢你们对我的信任，谢谢你们对我工作的支持，谢谢你们对我生活的照顾”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softHyphen/>
        <w:softHyphen/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颗水珠，虽然渺小，却可以折射出太阳的光芒；一件小事，虽然简单，却可以温暖村民的心。”每当看到村民脸上的笑容，就是我最幸福的时候。从笑容里我读懂了什么是信任、什么是温暖、什么是支持。在未来的日子里，我愿意当一颗小水珠，继续把奎洋村的工作做好，在奎洋村这片广阔的农村土地上脚踏实地地活出自己的精彩。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图：吕淑汝暑期给学生补课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0:00Z</dcterms:created>
  <dc:creator>lvshuru</dc:creator>
  <dc:description/>
  <cp:keywords/>
  <dc:language>en-US</dc:language>
  <cp:lastModifiedBy>组织办</cp:lastModifiedBy>
  <dcterms:modified xsi:type="dcterms:W3CDTF">2011-07-29T01:55:00Z</dcterms:modified>
  <cp:revision>6</cp:revision>
  <dc:subject/>
  <dc:title>有这样一个“村姑”</dc:title>
</cp:coreProperties>
</file>