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上海市朱泾中学团委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Lucida Sans Unicode"/>
          <w:sz w:val="24"/>
        </w:rPr>
        <w:t>校团委围绕学校的中心工作，积极配合上级团委和学校德育部门，努力践行 “自信自强、不断超越”的学校精神，注重“人文关怀”，加强团员先进性教育，全面推进我校团委工作，创建安全、文明、和谐的校园环境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加强学生思想政治教育，注重团组织人才吸收，为党组织培养优秀人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团支部为基础，团委为主导，业余团校为主要阵地，培养、推荐学生加入共青团。本着“广泛培养，选择优秀”的原则，大力开展业余团校培训班，为了</w:t>
      </w:r>
      <w:r>
        <w:rPr>
          <w:rFonts w:ascii="宋体;SimSun" w:hAnsi="宋体;SimSun" w:cs="宋体;SimSun"/>
          <w:sz w:val="24"/>
        </w:rPr>
        <w:t>保证团组织的先进性，校团委严把新团员入口关，对于</w:t>
      </w:r>
      <w:r>
        <w:rPr>
          <w:rFonts w:ascii="宋体;SimSun" w:hAnsi="宋体;SimSun" w:cs="宋体;SimSun"/>
          <w:sz w:val="24"/>
        </w:rPr>
        <w:t>入团</w:t>
      </w:r>
      <w:r>
        <w:rPr>
          <w:rFonts w:ascii="宋体;SimSun" w:hAnsi="宋体;SimSun" w:cs="宋体;SimSun"/>
          <w:sz w:val="24"/>
        </w:rPr>
        <w:t>积极分子的发展，需经个人自荐、班级团支部、班主任的层层推荐，经团支部审核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动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团委提出入团申请，</w:t>
      </w:r>
      <w:r>
        <w:rPr>
          <w:rFonts w:ascii="宋体;SimSun" w:hAnsi="宋体;SimSun" w:cs="宋体;SimSun"/>
          <w:sz w:val="24"/>
        </w:rPr>
        <w:t>才能加入业余团校的培训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业余党校的开展为契机，加强学生干部队伍的建设，发挥学生干部的先锋模范作用，努力培养具有“有理想、有能力、有担当”的学生干部。为了更好地培养学生干部，我校党支部将入党积极分子的培养工作安排在我们团委，在发展团员的同时，校团委也努力为党组织培养优秀人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建立和完善学生社团组织，</w:t>
      </w:r>
      <w:r>
        <w:rPr>
          <w:rFonts w:ascii="宋体;SimSun" w:hAnsi="宋体;SimSun" w:cs="宋体;SimSun"/>
          <w:sz w:val="24"/>
        </w:rPr>
        <w:t xml:space="preserve"> 丰富学生校园文化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生社团是中学校园文化的重要组成部分，是推进中学生素质教育的有效载体，也是培养中学生兴趣爱好、扩大求知领域、陶冶思想情操、展示才华智慧的广阔舞台。我校团委重视学校社团的建设，努力挖掘人才，尽可能开设各类社团，满足学生的需求。例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上半年，共开设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社团，高一高二全体学生全员参加社团，在社团老师的指导下，社团活动精彩纷呈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下半年，开设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学生社团，分别有日语社、乒乓社、篮球社、创意素描社、歌唱社、手工编织社、诗社、趣味实验社，高一年级全员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通过各类仪式教育，</w:t>
      </w:r>
      <w:r>
        <w:rPr>
          <w:rFonts w:ascii="宋体;SimSun" w:hAnsi="宋体;SimSun" w:cs="宋体;SimSun"/>
          <w:sz w:val="24"/>
        </w:rPr>
        <w:t>赋予</w:t>
      </w:r>
      <w:r>
        <w:rPr>
          <w:rFonts w:ascii="宋体;SimSun" w:hAnsi="宋体;SimSun" w:cs="宋体;SimSun"/>
          <w:sz w:val="24"/>
        </w:rPr>
        <w:t>共青团</w:t>
      </w:r>
      <w:r>
        <w:rPr>
          <w:rFonts w:ascii="宋体;SimSun" w:hAnsi="宋体;SimSun" w:cs="宋体;SimSun"/>
          <w:sz w:val="24"/>
        </w:rPr>
        <w:t>与时俱进的时代内容，激发</w:t>
      </w:r>
      <w:r>
        <w:rPr>
          <w:rFonts w:ascii="宋体;SimSun" w:hAnsi="宋体;SimSun" w:cs="宋体;SimSun"/>
          <w:sz w:val="24"/>
        </w:rPr>
        <w:t>团员意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高一南京爱国主义教育活动，培养</w:t>
      </w:r>
      <w:r>
        <w:rPr>
          <w:rFonts w:ascii="宋体;SimSun" w:hAnsi="宋体;SimSun" w:cs="宋体;SimSun"/>
          <w:sz w:val="24"/>
        </w:rPr>
        <w:t>不忘国耻，奋起前行</w:t>
      </w:r>
      <w:r>
        <w:rPr>
          <w:rFonts w:ascii="宋体;SimSun" w:hAnsi="宋体;SimSun" w:cs="宋体;SimSun"/>
          <w:sz w:val="24"/>
        </w:rPr>
        <w:t>的精神。每年</w:t>
      </w:r>
      <w:r>
        <w:rPr>
          <w:rFonts w:ascii="宋体;SimSun" w:hAnsi="宋体;SimSun" w:cs="宋体;SimSun"/>
          <w:sz w:val="24"/>
        </w:rPr>
        <w:t>我校高一年级全体学生赴南京进行以爱国主义教育为主题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在参观回校后，展开一系列征文、演讲、板报制作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高二</w:t>
      </w:r>
      <w:r>
        <w:rPr>
          <w:rFonts w:ascii="宋体;SimSun" w:hAnsi="宋体;SimSun" w:cs="宋体;SimSun"/>
          <w:sz w:val="24"/>
        </w:rPr>
        <w:t>绍兴游人文教育活动</w:t>
      </w:r>
      <w:r>
        <w:rPr>
          <w:rFonts w:ascii="宋体;SimSun" w:hAnsi="宋体;SimSun" w:cs="宋体;SimSun"/>
          <w:sz w:val="24"/>
        </w:rPr>
        <w:t>，培育人文素养。</w:t>
      </w:r>
      <w:r>
        <w:rPr>
          <w:rFonts w:ascii="宋体;SimSun" w:hAnsi="宋体;SimSun" w:cs="宋体;SimSun"/>
          <w:sz w:val="24"/>
        </w:rPr>
        <w:t>我校组织全体高二学生开展为期两天的绍兴游社会实践活动。同学们接受了绍兴浓厚人文环境的熏陶，为鲁迅刻苦认真为国为民的精神而感动，为“曲水流觞”这一中国传统文人风雅之举而赞叹，在学习人文知识的同时进一步提高了人文素养。</w:t>
      </w:r>
      <w:r>
        <w:rPr>
          <w:rFonts w:ascii="宋体;SimSun" w:hAnsi="宋体;SimSun" w:cs="宋体;SimSun"/>
          <w:sz w:val="24"/>
        </w:rPr>
        <w:t>随后，回校开展了系列绍兴人文之旅的比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高三成人仪式，树立</w:t>
      </w:r>
      <w:r>
        <w:rPr>
          <w:rFonts w:ascii="宋体;SimSun" w:hAnsi="宋体;SimSun" w:cs="宋体;SimSun"/>
          <w:sz w:val="24"/>
        </w:rPr>
        <w:t>珍惜青春，放飞梦想</w:t>
      </w:r>
      <w:r>
        <w:rPr>
          <w:rFonts w:ascii="宋体;SimSun" w:hAnsi="宋体;SimSun" w:cs="宋体;SimSun"/>
          <w:sz w:val="24"/>
        </w:rPr>
        <w:t>的理念。每年</w:t>
      </w:r>
      <w:r>
        <w:rPr>
          <w:rFonts w:ascii="宋体;SimSun" w:hAnsi="宋体;SimSun" w:cs="宋体;SimSun"/>
          <w:sz w:val="24"/>
        </w:rPr>
        <w:t>我校高三年级全体同学前往松江大学城举行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成人仪式。</w:t>
      </w:r>
      <w:r>
        <w:rPr>
          <w:rFonts w:ascii="宋体;SimSun" w:hAnsi="宋体;SimSun" w:cs="宋体;SimSun"/>
          <w:sz w:val="24"/>
        </w:rPr>
        <w:t>同学们面对国旗庄严宣誓成人誓词，立志为中国梦的实现奉献自己的青春与才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积极开展学生活动，增强学生社会实践能力，丰富学生校园文化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团委认真贯彻落实党的十八大精神，践行社会主义核心价值观，引导广大师生树立“学习雷锋，奉献他人，提升自己”的志愿服务理念和“奉献、友爱、互助、进步”的志愿精神，开展了“学习雷锋好榜样，共筑你我中国梦”活动。具体活动如下：利用升旗仪式，向</w:t>
      </w:r>
      <w:r>
        <w:rPr>
          <w:rFonts w:ascii="宋体;SimSun" w:hAnsi="宋体;SimSun" w:cs="宋体;SimSun"/>
          <w:sz w:val="24"/>
        </w:rPr>
        <w:t>全校师生发出“</w:t>
      </w:r>
      <w:r>
        <w:rPr>
          <w:rFonts w:ascii="宋体;SimSun" w:hAnsi="宋体;SimSun" w:cs="宋体;SimSun"/>
          <w:sz w:val="24"/>
        </w:rPr>
        <w:t>雷锋精神代代传</w:t>
      </w:r>
      <w:r>
        <w:rPr>
          <w:rFonts w:ascii="宋体;SimSun" w:hAnsi="宋体;SimSun" w:cs="宋体;SimSun"/>
          <w:sz w:val="24"/>
        </w:rPr>
        <w:t>”倡议</w:t>
      </w:r>
      <w:r>
        <w:rPr>
          <w:rFonts w:ascii="宋体;SimSun" w:hAnsi="宋体;SimSun" w:cs="宋体;SimSun"/>
          <w:sz w:val="24"/>
        </w:rPr>
        <w:t>；进行</w:t>
      </w:r>
      <w:r>
        <w:rPr>
          <w:rFonts w:ascii="宋体;SimSun" w:hAnsi="宋体;SimSun" w:cs="宋体;SimSun"/>
          <w:sz w:val="24"/>
        </w:rPr>
        <w:t>“雷锋精神</w:t>
      </w:r>
      <w:r>
        <w:rPr>
          <w:rFonts w:ascii="宋体;SimSun" w:hAnsi="宋体;SimSun" w:cs="宋体;SimSun"/>
          <w:sz w:val="24"/>
        </w:rPr>
        <w:t>代代传</w:t>
      </w:r>
      <w:r>
        <w:rPr>
          <w:rFonts w:ascii="宋体;SimSun" w:hAnsi="宋体;SimSun" w:cs="宋体;SimSun"/>
          <w:sz w:val="24"/>
        </w:rPr>
        <w:t>”主题板报比赛</w:t>
      </w:r>
      <w:r>
        <w:rPr>
          <w:rFonts w:ascii="宋体;SimSun" w:hAnsi="宋体;SimSun" w:cs="宋体;SimSun"/>
          <w:sz w:val="24"/>
        </w:rPr>
        <w:t>和书法展；</w:t>
      </w:r>
      <w:r>
        <w:rPr>
          <w:rFonts w:ascii="宋体;SimSun" w:hAnsi="宋体;SimSun" w:cs="宋体;SimSun"/>
          <w:sz w:val="24"/>
        </w:rPr>
        <w:t>举办“爱心无限，快乐奉献”爱心义卖活动</w:t>
      </w:r>
      <w:r>
        <w:rPr>
          <w:rFonts w:ascii="宋体;SimSun" w:hAnsi="宋体;SimSun" w:cs="宋体;SimSun"/>
          <w:sz w:val="24"/>
        </w:rPr>
        <w:t>；举办“雷锋精神与校园精神建设”论坛；开展“学雷锋先进个人”评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爱心义卖活动充实精神生活。校团委组织各团支部将闲置的物品收集起来，并组织统一进行义卖，各爱心义卖摊位前人头攒动，被围得水泄不通。老师们和同学们纷纷拿出钱款，挑选着中意的物品，虽然物品并不怎么精美，但老师和同学们的兴致依旧高昂，他们不在乎物品的新旧，在乎的是爱心的奉献。</w:t>
      </w:r>
    </w:p>
    <w:p>
      <w:pPr>
        <w:pStyle w:val="Normal"/>
        <w:shd w:fill="FFFFFF" w:val="clear"/>
        <w:spacing w:lineRule="auto" w:line="360"/>
        <w:ind w:right="-52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开展读书节活动。在读书节期间，进行征文比赛、演讲比赛、专题</w:t>
      </w:r>
    </w:p>
    <w:p>
      <w:pPr>
        <w:pStyle w:val="Normal"/>
        <w:shd w:fill="FFFFFF" w:val="clear"/>
        <w:spacing w:lineRule="auto" w:line="360"/>
        <w:ind w:right="-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报制作、书签制作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委为发扬尊师重教的优良传统，表达学生的感恩之情，让教师能感受到节日的快乐，开展了“寄一份关心、送一支鲜花、办一期黑板报、感一段恩情”相关内容的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 “国际志愿者”日时，为深入宣传和普及志愿服务的理念和精神，扎实开展 “关爱他人，关爱社会”志愿服务活动，充分发挥我校志愿者队伍的作用、不断巩固学校的“人文关怀”理念，我校各志愿者队伍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集中开展志愿服务系列活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关爱他人志愿服务活动。我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支班级敬老志愿者队伍深入结对村、居委会，开展孤寡老人、空巢老人的慰问、关心活动。他们或与老人聊聊天、或帮老人打扫一下卫生，为老人的生活增添了一抹喜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清洁城市志愿服务活动。我校春蕾志愿者队伍来到紫金广场，在广场上、道路两侧、绿化带等开展环境整治活动，他们深入到绿化带深处，捡起遗留在角落里的顽固垃圾，为城市环境的整洁作出自己的一份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开展各类志愿服务活动，积极培育和践行社会主义核心价值观，促进我校志愿服务活动常态化，也为建设文明城区作出积极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每年开展全校师生才艺展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强团的自身建设，开创我校共青团工作新局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团的基本建设，加强对团干部的教育。不定期召开学生团支部书记会议。要求团干部发挥先锋模范作用，以身作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“为了每一个学生的终身发展”为理念，注重培养学生的良好行为习惯和自主管理的能力。校团委、学生会组织各班级骨干学生参与校内学生日常行为规范的督查工作。学校早晨校门口的执勤、卫生的检查、校内学生行为规范的督查都由学生担当主要角色，实行学生自主管理。</w:t>
      </w:r>
      <w:r>
        <w:rPr>
          <w:rFonts w:ascii="宋体;SimSun" w:hAnsi="宋体;SimSun" w:cs="宋体;SimSun"/>
          <w:sz w:val="24"/>
        </w:rPr>
        <w:t>进一步规范了全校学生的行为，使同学们的自律、自治能力得以加强，逐步使全校学生养成了良好的行为习惯，同时也提高了各班学生骨干的工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333333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22:00Z</dcterms:created>
  <dc:creator>Lenovo User</dc:creator>
  <dc:description/>
  <cp:keywords/>
  <dc:language>en-US</dc:language>
  <cp:lastModifiedBy>FtpDown</cp:lastModifiedBy>
  <dcterms:modified xsi:type="dcterms:W3CDTF">2015-04-17T00:02:00Z</dcterms:modified>
  <cp:revision>3</cp:revision>
  <dc:subject/>
  <dc:title>朱泾中学2013年团委工作总结</dc:title>
</cp:coreProperties>
</file>