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机械工程学院“三下乡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之船拉起风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贯彻党的十八届三中全会精神和社会主义核心价值观，</w:t>
      </w:r>
      <w:r>
        <w:rPr>
          <w:sz w:val="28"/>
          <w:szCs w:val="28"/>
        </w:rPr>
        <w:t>让人们了解十八大以后的新政策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早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机械工程学院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走进城乡社区市民学校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理论政策宣讲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三下乡</w:t>
      </w:r>
      <w:r>
        <w:rPr>
          <w:rFonts w:ascii="宋体" w:hAnsi="宋体" w:cs="宋体"/>
          <w:sz w:val="28"/>
          <w:szCs w:val="28"/>
        </w:rPr>
        <w:t>暑期社会实践活动</w:t>
      </w:r>
      <w:r>
        <w:rPr>
          <w:rFonts w:ascii="宋体" w:hAnsi="宋体" w:cs="宋体"/>
          <w:sz w:val="28"/>
          <w:szCs w:val="28"/>
        </w:rPr>
        <w:t>正式启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团在付国锋老师的带领之下，步行来到了我院本次下乡的实践地点王家坡。随后与当地负责人进行了工作交流，并在他们的带领之下，参观了王家坡社区，对其有了大致的了解，为团队接下来的数日的宣讲、宣传工作奠定了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团队根据对社区已了解的情况，安排分配了后面六日的工作详况。我相信在大家的共同努力之下，团队一定能出色的完成学校交予的重责，并能在</w:t>
      </w:r>
      <w:r>
        <w:rPr>
          <w:sz w:val="28"/>
          <w:szCs w:val="28"/>
        </w:rPr>
        <w:t>实践活动中提高自己的才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进城乡社区市民学校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理论政策宣讲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oppy</dc:creator>
  <dc:description/>
  <dc:language>en-US</dc:language>
  <cp:lastModifiedBy>poppy</cp:lastModifiedBy>
  <dcterms:modified xsi:type="dcterms:W3CDTF">2014-07-05T00:51:52Z</dcterms:modified>
  <cp:revision>2</cp:revision>
  <dc:subject/>
  <dc:title>机械工程学院“三下乡”社会实践活动拉开序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