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1896"/>
        <w:gridCol w:w="1185"/>
        <w:gridCol w:w="1244"/>
        <w:gridCol w:w="15"/>
      </w:tblGrid>
      <w:tr>
        <w:trPr>
          <w:trHeight w:val="1035" w:hRule="atLeast"/>
        </w:trPr>
        <w:tc>
          <w:tcPr>
            <w:tcW w:w="87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/>
                <w:b/>
                <w:kern w:val="0"/>
                <w:sz w:val="36"/>
                <w:szCs w:val="36"/>
              </w:rPr>
              <w:t>2011</w:t>
            </w:r>
            <w:r>
              <w:rPr>
                <w:rFonts w:cs="宋体"/>
                <w:b/>
                <w:kern w:val="0"/>
                <w:sz w:val="36"/>
                <w:szCs w:val="36"/>
              </w:rPr>
              <w:t>年度“中国大学生自强之星”推荐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李艾欣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高清晰登记照片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lang w:eastAsia="zh-CN"/>
              </w:rPr>
              <w:t>共青团员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上海师范大学天华学院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教育系学前教育专业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jiayoulax@163.com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142222199106121525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QQ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474706488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腾讯微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主页链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/>
                  <w:bCs/>
                  <w:kern w:val="0"/>
                  <w:sz w:val="24"/>
                  <w:szCs w:val="24"/>
                </w:rPr>
                <w:t>http://t.qq.com/Carina165</w:t>
              </w:r>
            </w:hyperlink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/>
                  <w:bCs/>
                  <w:kern w:val="0"/>
                  <w:sz w:val="24"/>
                  <w:szCs w:val="24"/>
                </w:rPr>
                <w:t>http://sns.xiaomei.cc/space.php</w:t>
              </w:r>
            </w:hyperlink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是否收听活动官微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13816408999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你的梦想</w:t>
            </w:r>
          </w:p>
        </w:tc>
        <w:tc>
          <w:tcPr>
            <w:tcW w:w="7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投身教育，成为一名学前教育及早教专家，为实现教育公平努力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简要说明个人自强事迹和成果，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308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担任学校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天华</w:t>
            </w:r>
            <w:r>
              <w:rPr>
                <w:sz w:val="24"/>
              </w:rPr>
              <w:t>学院慈善义工队办公室主任、班级副班长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曾任校学生会外联部副部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获奖荣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国家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—2010</w:t>
            </w:r>
            <w:r>
              <w:rPr>
                <w:sz w:val="24"/>
              </w:rPr>
              <w:t>年度国家励志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上海市教育发展基金会冯水康奖学金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—2010</w:t>
            </w:r>
            <w:r>
              <w:rPr>
                <w:sz w:val="24"/>
              </w:rPr>
              <w:t>学年学院综合奖学金三等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上海市</w:t>
            </w:r>
            <w:r>
              <w:rPr>
                <w:sz w:val="24"/>
                <w:lang w:eastAsia="zh-CN"/>
              </w:rPr>
              <w:t>大学生</w:t>
            </w:r>
            <w:r>
              <w:rPr>
                <w:sz w:val="24"/>
              </w:rPr>
              <w:t>暑期</w:t>
            </w:r>
            <w:r>
              <w:rPr>
                <w:sz w:val="24"/>
                <w:lang w:eastAsia="zh-CN"/>
              </w:rPr>
              <w:t>社会</w:t>
            </w:r>
            <w:r>
              <w:rPr>
                <w:sz w:val="24"/>
              </w:rPr>
              <w:t>实践</w:t>
            </w:r>
            <w:r>
              <w:rPr>
                <w:sz w:val="24"/>
                <w:lang w:eastAsia="zh-CN"/>
              </w:rPr>
              <w:t>活动先进</w:t>
            </w:r>
            <w:r>
              <w:rPr>
                <w:sz w:val="24"/>
              </w:rPr>
              <w:t>个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上海市“感恩成长，励志成才”大学生征文二等奖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全国英语演讲比赛优胜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上海世博会城市服务站点学院优秀志愿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“</w:t>
            </w:r>
            <w:r>
              <w:rPr>
                <w:sz w:val="24"/>
              </w:rPr>
              <w:t>天华杯”全国电子专业人才设计与技能大赛决赛“优秀志愿者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“</w:t>
            </w:r>
            <w:r>
              <w:rPr>
                <w:sz w:val="24"/>
              </w:rPr>
              <w:t>天华杯”全国电子专业人才设计与技能大赛上海赛区“志愿服务先进个人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学院优秀团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度学院</w:t>
            </w:r>
            <w:r>
              <w:rPr>
                <w:sz w:val="24"/>
              </w:rPr>
              <w:t>优秀团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sz w:val="24"/>
                <w:lang w:val="en-US" w:eastAsia="zh-CN"/>
              </w:rPr>
              <w:t>坚强上进，为梦前行，感恩回报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人穷志不穷</w:t>
            </w:r>
            <w:r>
              <w:rPr>
                <w:b/>
                <w:bCs/>
                <w:sz w:val="24"/>
              </w:rPr>
              <w:t>，转系，一定要为</w:t>
            </w:r>
            <w:r>
              <w:rPr>
                <w:b/>
                <w:bCs/>
                <w:sz w:val="24"/>
                <w:lang w:eastAsia="zh-CN"/>
              </w:rPr>
              <w:t>促进学前教育公平献出自己的力量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生在</w:t>
            </w:r>
            <w:r>
              <w:rPr>
                <w:sz w:val="24"/>
                <w:lang w:eastAsia="zh-CN"/>
              </w:rPr>
              <w:t>山西</w:t>
            </w:r>
            <w:r>
              <w:rPr>
                <w:sz w:val="24"/>
              </w:rPr>
              <w:t>农村，父母都是农民，家庭贫困，为了生计，父母进城打工，小学时候我随父母到城里读书，一晃十几年的学习生涯过去了，这么多年，我亲身感受了城乡基础教育的差别，尤其是在学教育方面。俗话说：教育得从娃娃抓起，学前教育阶段是人生中非常重要的一个时期，如果学前期教育落后，对人的一生影响巨大。因为亲身经历过这种差别，所以，我一心想着要为现代农村学前教育事业的进步出力。高考结束，我考取了上师大天华学院英语系。英语一直是我擅长的学科，不过，为了心中的理想，我还是决心转入学前教育专业学习。尽管转系是一件非常复杂的事情，我还是克服困难转到了教育系。学教育是一个很特殊的学科，它不仅需要学习理论知识，更重要的，还要掌握如钢琴、舞蹈、美术、声乐等许多技能。不幸的是，从小到大，我从未在艺术方面接受过任何专门训练，这些技能对于我来说，无疑是新奇而又困难的事情。但是，我从来不会认输，既然自己已经转系，这是自己的选择，也是自己的理想，我就不能放弃，自己起步晚，我就决心自己要比同班同学们更努力。所以，我每天起得比别人早，第一去教室自习，学习理论课；中午，我常常是</w:t>
            </w:r>
            <w:r>
              <w:rPr>
                <w:sz w:val="24"/>
                <w:lang w:eastAsia="zh-CN"/>
              </w:rPr>
              <w:t>不吃午饭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争取一切时间</w:t>
            </w:r>
            <w:r>
              <w:rPr>
                <w:sz w:val="24"/>
              </w:rPr>
              <w:t>去琴房弹琴；晚上，我深夜还要在结束一天的学习工作之后，画素描，练乐理视唱。功夫不负有心人，转系后的第一个学期，我在期末考试中取了班级第三的成绩。当然，我从没有骄傲和自满，我知道这点成绩还远远不够，我要更加努力。在第二个学期的考试里，我已经变成了班级的第一名。我兑现了自己转系时</w:t>
            </w:r>
            <w:r>
              <w:rPr>
                <w:sz w:val="24"/>
                <w:lang w:eastAsia="zh-CN"/>
              </w:rPr>
              <w:t>对</w:t>
            </w:r>
            <w:r>
              <w:rPr>
                <w:sz w:val="24"/>
              </w:rPr>
              <w:t>老师们的承诺，我没有辜负她们对我的期望和鼓励。在转系后的一年里，我已经顺利考取了毕业要求的所有专业证书，而且，以优秀的成绩通过了大学英语四六级考试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，让自己全面发展</w:t>
            </w:r>
            <w:r>
              <w:rPr>
                <w:b/>
                <w:bCs/>
                <w:sz w:val="24"/>
                <w:lang w:eastAsia="zh-CN"/>
              </w:rPr>
              <w:t>，锻炼提升自我能力，我成了志愿者专业户</w:t>
            </w:r>
          </w:p>
          <w:p>
            <w:pPr>
              <w:pStyle w:val="Normal"/>
              <w:ind w:firstLine="420"/>
              <w:rPr>
                <w:sz w:val="24"/>
                <w:lang w:eastAsia="zh-CN"/>
              </w:rPr>
            </w:pPr>
            <w:r>
              <w:rPr>
                <w:sz w:val="24"/>
              </w:rPr>
              <w:t>说到丰富多彩的大学生活，光是学习肯定是不够的。在一进大学的时候，我就参加了校学生会的竞选。在学生会，我连续参加了两届“天华杯”全国电子科技与技能大赛的志愿者服务工作，参与了四六级拍照志愿者工作，并且获得了优秀志愿者和先进服务个人的称号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上海世博会，我经过层层选拔，成功地成为了学院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多名城市站点志愿者的一份子，成为了一名光荣的世博会志愿者，世博会志愿者的</w:t>
            </w:r>
            <w:r>
              <w:rPr>
                <w:sz w:val="24"/>
                <w:lang w:eastAsia="zh-CN"/>
              </w:rPr>
              <w:t>服务</w:t>
            </w:r>
            <w:r>
              <w:rPr>
                <w:sz w:val="24"/>
              </w:rPr>
              <w:t>经历，让我永生难忘，那是一笔宝贵的精神财富。这一年，我几乎变成了志愿者专业户，哪里需要我，我就去哪里服务，正是这么多的志愿者经历，让我深深理解了付出与奉献的含义，那是以前从未体验过的，那么纯粹与美好。感谢大学这个平台，让我收获这么多，成长这么多。大二的时候，我成功竞选了校外联部副部长的职务，这让我有机会独立组成承接了许多涉外活动，有机会走出校外，接触了许多企业和老师，并且为学生会筹集到了一部分活动资金。最重要的是，作为副部长，我知道了如何管理一个部门，如何管理一个团队，如何做到与上下级的有效沟通。</w:t>
            </w:r>
            <w:r>
              <w:rPr>
                <w:sz w:val="24"/>
                <w:lang w:eastAsia="zh-CN"/>
              </w:rPr>
              <w:t>在大学里，我就是这样要求自己去努力与挑战自我，克服自己的弱点，不断提升自我能力。</w:t>
            </w:r>
          </w:p>
          <w:p>
            <w:pPr>
              <w:pStyle w:val="Normal"/>
              <w:ind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，一定要独立自理，不给父母</w:t>
            </w:r>
            <w:r>
              <w:rPr>
                <w:b/>
                <w:bCs/>
                <w:sz w:val="24"/>
                <w:lang w:eastAsia="zh-CN"/>
              </w:rPr>
              <w:t>添</w:t>
            </w:r>
            <w:r>
              <w:rPr>
                <w:b/>
                <w:bCs/>
                <w:sz w:val="24"/>
              </w:rPr>
              <w:t>负担</w:t>
            </w:r>
            <w:r>
              <w:rPr>
                <w:b/>
                <w:bCs/>
                <w:sz w:val="24"/>
                <w:lang w:eastAsia="zh-CN"/>
              </w:rPr>
              <w:t>，兼职成了课余必修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我家庭困难，父母收入微薄，学校每年两万元的学费和生活费，对我来说无疑是个巨大的负担。我想，我要努力自立自强，不能</w:t>
            </w:r>
            <w:r>
              <w:rPr>
                <w:sz w:val="24"/>
                <w:lang w:eastAsia="zh-CN"/>
              </w:rPr>
              <w:t>再</w:t>
            </w:r>
            <w:r>
              <w:rPr>
                <w:sz w:val="24"/>
              </w:rPr>
              <w:t>给父母负担，所以，从大一开始，我就在校外做了很多兼职。我做过英语家教，在苏宁大卖场里当做海尔促销员，现在，也一直在巧虎乐智小天地里面做导购员，</w:t>
            </w:r>
            <w:r>
              <w:rPr>
                <w:sz w:val="24"/>
                <w:lang w:eastAsia="zh-CN"/>
              </w:rPr>
              <w:t>同时还在早教中心做助教和课程顾问，</w:t>
            </w:r>
            <w:r>
              <w:rPr>
                <w:sz w:val="24"/>
              </w:rPr>
              <w:t>只要有课余节假日，我就去做兼职，我在大学几乎没有睡过多少懒觉，因为周末一般都是要去上班，虽然</w:t>
            </w:r>
            <w:r>
              <w:rPr>
                <w:sz w:val="24"/>
                <w:lang w:eastAsia="zh-CN"/>
              </w:rPr>
              <w:t>很</w:t>
            </w:r>
            <w:r>
              <w:rPr>
                <w:sz w:val="24"/>
              </w:rPr>
              <w:t>累，但我每月可以自己赚生活费，可以自己掌控自己的花销和开支，我觉得很充实和值得。</w:t>
            </w:r>
            <w:r>
              <w:rPr>
                <w:sz w:val="24"/>
                <w:lang w:eastAsia="zh-CN"/>
              </w:rPr>
              <w:t>在我累到想放弃的时候，我会鼓励自己坚持下去，更重要的是，通过这么多的兼职工作，我在社会实践方面的能力得到了很大的提高，也许只有经过生活的磨练，我们才能更好的掌控生活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  <w:tab w:val="left" w:pos="63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慈善</w:t>
            </w:r>
            <w:r>
              <w:rPr>
                <w:b/>
                <w:bCs/>
                <w:sz w:val="24"/>
              </w:rPr>
              <w:t>义工，</w:t>
            </w:r>
            <w:r>
              <w:rPr>
                <w:b/>
                <w:bCs/>
                <w:sz w:val="24"/>
                <w:lang w:eastAsia="zh-CN"/>
              </w:rPr>
              <w:t>最</w:t>
            </w:r>
            <w:r>
              <w:rPr>
                <w:b/>
                <w:bCs/>
                <w:sz w:val="24"/>
              </w:rPr>
              <w:t>最光荣的名字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底，学校成立了慈善工作站，下设了慈善爱心屋以及慈善义工队等。慈善工作站是专门为帮助困难大学生，并且为大学生提供回报社会，感恩社会的平台而成立的。因为我丰富的志愿者经历以及较强的工作能力，我成功担任了慈善义工队办公室主任一职。作为第一支民办高校义工队，我们必须要开创出新的慈善爱心之路，把全校同学的爱心调动起来，所以，我不敢怠慢，一直紧跟着老师的指挥，我们举办过维络城卡走进校园爱心大派送活动、举办了天华第一的慈善文化月活动、举行了大型的全校爱心募捐、和天华社区进行了爱心共建</w:t>
            </w:r>
            <w:r>
              <w:rPr>
                <w:sz w:val="24"/>
                <w:lang w:eastAsia="zh-CN"/>
              </w:rPr>
              <w:t>，我带领义工们走进幼儿园去关心小朋友，我们去各区敬老院开展爱老敬老义工活动</w:t>
            </w:r>
            <w:r>
              <w:rPr>
                <w:sz w:val="24"/>
              </w:rPr>
              <w:t>等等，所有的活动，都取得了积极的成果，得到了广大师生的一致认可。</w:t>
            </w:r>
            <w:r>
              <w:rPr>
                <w:sz w:val="24"/>
                <w:lang w:eastAsia="zh-CN"/>
              </w:rPr>
              <w:t>我们的义工活动也在校内掀起了献爱心做慈善的风气，大家都开始积极关注公益事业，努力奉献自己的爱心。</w:t>
            </w:r>
            <w:r>
              <w:rPr>
                <w:sz w:val="24"/>
              </w:rPr>
              <w:t>更喜人的是，我们</w:t>
            </w:r>
            <w:r>
              <w:rPr>
                <w:sz w:val="24"/>
                <w:lang w:eastAsia="zh-CN"/>
              </w:rPr>
              <w:t>慈善义工队</w:t>
            </w:r>
            <w:r>
              <w:rPr>
                <w:sz w:val="24"/>
              </w:rPr>
              <w:t>“关爱民工子女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的暑期实践</w:t>
            </w: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获得了上海市优秀</w:t>
            </w:r>
            <w:r>
              <w:rPr>
                <w:sz w:val="24"/>
                <w:lang w:eastAsia="zh-CN"/>
              </w:rPr>
              <w:t>实践</w:t>
            </w:r>
            <w:r>
              <w:rPr>
                <w:sz w:val="24"/>
              </w:rPr>
              <w:t>项目奖，我自己也获得了</w:t>
            </w:r>
            <w:r>
              <w:rPr>
                <w:sz w:val="24"/>
                <w:lang w:eastAsia="zh-CN"/>
              </w:rPr>
              <w:t>上海市大学生暑期实践活动先进</w:t>
            </w:r>
            <w:r>
              <w:rPr>
                <w:sz w:val="24"/>
              </w:rPr>
              <w:t>个人的称号</w:t>
            </w:r>
            <w:r>
              <w:rPr>
                <w:sz w:val="24"/>
                <w:lang w:eastAsia="zh-CN"/>
              </w:rPr>
              <w:t>。作为一名收到过资助的大学生，我觉得加入义工队，参加公益事业，是我回馈社会关爱，去传递更多温暖的最好的方式，在慈善的道路上，我会继续努力下去。</w:t>
            </w:r>
          </w:p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结语：</w:t>
            </w:r>
          </w:p>
          <w:p>
            <w:pPr>
              <w:pStyle w:val="Normal"/>
              <w:widowControl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尝尽苦胆，才会有甘露，我坚信这个道理。</w:t>
            </w:r>
            <w:r>
              <w:rPr>
                <w:sz w:val="24"/>
                <w:lang w:eastAsia="zh-CN"/>
              </w:rPr>
              <w:t>从小到大，在我的成长中，</w:t>
            </w:r>
            <w:r>
              <w:rPr>
                <w:sz w:val="24"/>
              </w:rPr>
              <w:t>虽然我遇到过</w:t>
            </w:r>
            <w:r>
              <w:rPr>
                <w:sz w:val="24"/>
                <w:lang w:eastAsia="zh-CN"/>
              </w:rPr>
              <w:t>很多</w:t>
            </w:r>
            <w:r>
              <w:rPr>
                <w:sz w:val="24"/>
              </w:rPr>
              <w:t>困难，虽然我经历过</w:t>
            </w:r>
            <w:r>
              <w:rPr>
                <w:sz w:val="24"/>
                <w:lang w:eastAsia="zh-CN"/>
              </w:rPr>
              <w:t>无数次的</w:t>
            </w:r>
            <w:r>
              <w:rPr>
                <w:sz w:val="24"/>
              </w:rPr>
              <w:t>思想斗争，虽然自己</w:t>
            </w:r>
            <w:r>
              <w:rPr>
                <w:sz w:val="24"/>
                <w:lang w:eastAsia="zh-CN"/>
              </w:rPr>
              <w:t>大学里学习生活</w:t>
            </w:r>
            <w:r>
              <w:rPr>
                <w:sz w:val="24"/>
              </w:rPr>
              <w:t>工作很累，但我都把这些当做生活对我的磨练。我相信强大的人，不会被生活击败，我不怕贫穷，不怕接受挑战，我只会一直坚持自己的理想，坚定地跟着党组织，为党为人民服务，</w:t>
            </w:r>
            <w:r>
              <w:rPr>
                <w:sz w:val="24"/>
                <w:lang w:eastAsia="zh-CN"/>
              </w:rPr>
              <w:t>认真学习学前教育专业知识，坚持学习和实践活动想结合，</w:t>
            </w:r>
            <w:r>
              <w:rPr>
                <w:sz w:val="24"/>
              </w:rPr>
              <w:t>默默奋斗，</w:t>
            </w:r>
            <w:r>
              <w:rPr>
                <w:sz w:val="24"/>
                <w:lang w:eastAsia="zh-CN"/>
              </w:rPr>
              <w:t>为实现学前教育事业公平而出力，为回报社会而奋斗！</w:t>
            </w:r>
          </w:p>
          <w:p>
            <w:pPr>
              <w:pStyle w:val="Normal"/>
              <w:widowControl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校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省级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Carina165" TargetMode="External"/><Relationship Id="rId3" Type="http://schemas.openxmlformats.org/officeDocument/2006/relationships/hyperlink" Target="http://sns.xiaomei.cc/space.p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2:00Z</dcterms:created>
  <dc:creator>HUANGZHONG</dc:creator>
  <dc:description/>
  <dc:language>en-US</dc:language>
  <cp:lastModifiedBy>china</cp:lastModifiedBy>
  <dcterms:modified xsi:type="dcterms:W3CDTF">2012-03-19T14:34:00Z</dcterms:modified>
  <cp:revision>9</cp:revision>
  <dc:subject/>
  <dc:title>2010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