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团市委学校部成员工作分工（</w:t>
      </w:r>
      <w:r>
        <w:rPr>
          <w:rFonts w:eastAsia="黑体" w:ascii="黑体" w:hAnsi="黑体"/>
          <w:b/>
          <w:sz w:val="28"/>
          <w:szCs w:val="28"/>
        </w:rPr>
        <w:t>2012</w:t>
      </w:r>
      <w:r>
        <w:rPr>
          <w:rFonts w:ascii="黑体" w:hAnsi="黑体" w:eastAsia="黑体"/>
          <w:b/>
          <w:sz w:val="28"/>
          <w:szCs w:val="28"/>
        </w:rPr>
        <w:t>年</w:t>
      </w:r>
      <w:r>
        <w:rPr>
          <w:rFonts w:eastAsia="黑体" w:ascii="黑体" w:hAnsi="黑体"/>
          <w:b/>
          <w:sz w:val="28"/>
          <w:szCs w:val="28"/>
        </w:rPr>
        <w:t>9</w:t>
      </w:r>
      <w:r>
        <w:rPr>
          <w:rFonts w:ascii="黑体" w:hAnsi="黑体" w:eastAsia="黑体"/>
          <w:b/>
          <w:sz w:val="28"/>
          <w:szCs w:val="28"/>
        </w:rPr>
        <w:t>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952500</wp:posOffset>
                </wp:positionV>
                <wp:extent cx="26670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Cs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年下半年上海高校共青团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新学期工作会议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会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议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材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料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之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bCs/>
                                <w:sz w:val="28"/>
                                <w:szCs w:val="28"/>
                              </w:rPr>
                              <w:t>九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机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28"/>
                                <w:szCs w:val="28"/>
                              </w:rPr>
                              <w:t>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3.6pt;mso-wrap-distance-left:9.05pt;mso-wrap-distance-right:9.05pt;mso-wrap-distance-top:0pt;mso-wrap-distance-bottom:0pt;margin-top:-75pt;mso-position-vertical-relative:text;margin-left: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Cs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年下半年上海高校共青团</w:t>
                      </w:r>
                    </w:p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新学期工作会议</w:t>
                      </w:r>
                    </w:p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会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议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材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料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之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bCs/>
                          <w:sz w:val="28"/>
                          <w:szCs w:val="28"/>
                        </w:rPr>
                        <w:t>九</w:t>
                      </w:r>
                    </w:p>
                    <w:p>
                      <w:pPr>
                        <w:pStyle w:val="TextBody"/>
                        <w:spacing w:lineRule="exact" w:line="460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>机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28"/>
                          <w:szCs w:val="28"/>
                        </w:rPr>
                        <w:t>密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67"/>
        <w:gridCol w:w="1989"/>
        <w:gridCol w:w="5580"/>
        <w:gridCol w:w="1756"/>
        <w:gridCol w:w="1755"/>
      </w:tblGrid>
      <w:tr>
        <w:trPr/>
        <w:tc>
          <w:tcPr>
            <w:tcW w:w="8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06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98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事项</w:t>
            </w:r>
          </w:p>
        </w:tc>
        <w:tc>
          <w:tcPr>
            <w:tcW w:w="55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职责</w:t>
            </w:r>
          </w:p>
        </w:tc>
        <w:tc>
          <w:tcPr>
            <w:tcW w:w="17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175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立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面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501860680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690095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海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卫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协助部长负责全面工作，分管科卫体共青团工作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761773233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690098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晶（江赉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岁成人仪式、社团文化节、中学中职团建、中学三好评选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611671572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690099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晶（郑杨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联工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联日常指导工作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引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马工程、选苗育苗、理论学习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助联系科卫体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3817397065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690096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文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文化活动，包括社团活动、社团联盟建设、经典读书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调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媒体宣传、信息调研、课题研究、团报团刊、信息化建设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26792018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690102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创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挑战杯（学术科技）、市长奖、科普工作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创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挑战杯（创业计划）、公益创业、就业创业见习基地建设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磊、鲍建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、办公室日常管理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杨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建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工作、评奖评优、两新团建、挂职团干部、互学互检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5000600549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61690100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（三下乡、知行杯等）、志愿服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财务管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9:00Z</dcterms:created>
  <dc:creator>clj</dc:creator>
  <dc:description/>
  <dc:language>en-US</dc:language>
  <cp:lastModifiedBy>微软用户</cp:lastModifiedBy>
  <dcterms:modified xsi:type="dcterms:W3CDTF">2012-09-11T10:19:00Z</dcterms:modified>
  <cp:revision>23</cp:revision>
  <dc:subject/>
  <dc:title>共青团华东理工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