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8"/>
          <w:szCs w:val="48"/>
        </w:rPr>
      </w:pPr>
      <w:r>
        <w:rPr>
          <w:rFonts w:ascii="仿宋_GB2312" w:hAnsi="仿宋_GB2312" w:cs="华文仿宋" w:eastAsia="仿宋_GB2312"/>
          <w:b/>
          <w:sz w:val="48"/>
          <w:szCs w:val="48"/>
        </w:rPr>
        <w:t>村  道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漳州市芗城区芝山镇谢溪头村  李国锋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村道，有形之道、亦是无形之道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新宋体" w:eastAsia="楷体_GB2312"/>
          <w:sz w:val="28"/>
          <w:szCs w:val="28"/>
        </w:rPr>
        <w:t>斗转星移，一晃年。初到谢溪，最显目的是</w:t>
      </w:r>
      <w:r>
        <w:rPr>
          <w:rFonts w:eastAsia="楷体_GB2312" w:cs="新宋体" w:ascii="楷体_GB2312" w:hAnsi="楷体_GB2312"/>
          <w:sz w:val="28"/>
          <w:szCs w:val="28"/>
        </w:rPr>
        <w:t>319</w:t>
      </w:r>
      <w:r>
        <w:rPr>
          <w:rFonts w:ascii="楷体_GB2312" w:hAnsi="楷体_GB2312" w:cs="新宋体" w:eastAsia="楷体_GB2312"/>
          <w:sz w:val="28"/>
          <w:szCs w:val="28"/>
        </w:rPr>
        <w:t>国道上蓝底白字赫然的三个大字“谢溪头”。村口右方慈德宫犹如温润谦和的老者落落大方微笑挥手，之后才知这史建于明朝佛道兼容的殿宇历经岁月动荡时局变迁，每每拆改修葺尽显朝代痕迹，不禁肃然。村里有新建的三两层现代住房，也有富具闽南特色的废弃平房，新旧错落、文明交接。南边就是九龙江，树木郁郁葱葱，鸡鸭闲散自如、雀鸟鸣叫得意，淡泊之气油然而生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村道，有形之道悄然变化。已然从泥泞难行、坑坑洼洼的土路变成了优质水泥路，一条一条干净整洁的水泥路蜿蜒。行走在老村道的拖拉机、板车、老牛、草鞋……，如今是轿车、货车、皮鞋。村道两旁，机砖砌起来的坚固、瓷片装饰下的华丽，斑驳陈旧的灰瓦白墙终是要在进步的滚滚车轮中被侵蚀殆尽。曾经熟悉得不能再熟悉的镰刀锄头、精耕细作，曾经炊烟袅袅的美妙黄昏，曾经泥土送来清新自然的土腥味，林林总总只能日渐荒芜日渐依稀在记忆。一代代的人们见证着村道翻天覆地的蜕变、一代代的人们创造着村道日新月异的升级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村道，无形之道。所谓道可道，非常道。道是因人而异的，有律可循、却又随着天时地利人和等因素的变化而变化。无形的村道，姑且说成作为村委会的一员，如何把握好日常事务、如何应对好突发事件、如何处理好各方面人群利害关系……可见，有形之村道易见易知易测，而无形之村道博大精深、浩如烟海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新宋体" w:eastAsia="楷体_GB2312"/>
          <w:sz w:val="28"/>
          <w:szCs w:val="28"/>
        </w:rPr>
        <w:t>村党支部书记谢亚火便是笔者钦佩于心的熟稔这无形村道之人，谢书记担任村党支部书记以来，完成村里各项工作，得到镇领导、村两委和村民的一致认可。谢书记还自己创业，现在是漳州市芗城区隆顺彩印包装有限公司董事长、南靖县裕丰养殖有限公司董事长。</w:t>
      </w:r>
      <w:r>
        <w:rPr>
          <w:rFonts w:eastAsia="楷体_GB2312" w:cs="新宋体" w:ascii="楷体_GB2312" w:hAnsi="楷体_GB2312"/>
          <w:sz w:val="28"/>
          <w:szCs w:val="28"/>
        </w:rPr>
        <w:t>1984</w:t>
      </w:r>
      <w:r>
        <w:rPr>
          <w:rFonts w:ascii="楷体_GB2312" w:hAnsi="楷体_GB2312" w:cs="新宋体" w:eastAsia="楷体_GB2312"/>
          <w:sz w:val="28"/>
          <w:szCs w:val="28"/>
        </w:rPr>
        <w:t>年，刚进入而立之年的他，带着几千元的本钱与人合作，大胆实干、敢于创新，终于规模由小到大，积累了第一桶金。</w:t>
      </w:r>
      <w:r>
        <w:rPr>
          <w:rFonts w:eastAsia="楷体_GB2312" w:cs="新宋体" w:ascii="楷体_GB2312" w:hAnsi="楷体_GB2312"/>
          <w:sz w:val="28"/>
          <w:szCs w:val="28"/>
        </w:rPr>
        <w:t>1992</w:t>
      </w:r>
      <w:r>
        <w:rPr>
          <w:rFonts w:ascii="楷体_GB2312" w:hAnsi="楷体_GB2312" w:cs="新宋体" w:eastAsia="楷体_GB2312"/>
          <w:sz w:val="28"/>
          <w:szCs w:val="28"/>
        </w:rPr>
        <w:t>年合伙创办纸箱包装厂，之后实行公司化管理，更名为隆顺彩印有限公司。</w:t>
      </w:r>
      <w:r>
        <w:rPr>
          <w:rFonts w:eastAsia="楷体_GB2312" w:cs="新宋体" w:ascii="楷体_GB2312" w:hAnsi="楷体_GB2312"/>
          <w:sz w:val="28"/>
          <w:szCs w:val="28"/>
        </w:rPr>
        <w:t>1993</w:t>
      </w:r>
      <w:r>
        <w:rPr>
          <w:rFonts w:ascii="楷体_GB2312" w:hAnsi="楷体_GB2312" w:cs="新宋体" w:eastAsia="楷体_GB2312"/>
          <w:sz w:val="28"/>
          <w:szCs w:val="28"/>
        </w:rPr>
        <w:t>年合伙创办机砖厂，时至今日机砖厂仍然稳定盈利，供不应求。</w:t>
      </w:r>
      <w:r>
        <w:rPr>
          <w:rFonts w:eastAsia="楷体_GB2312" w:cs="新宋体" w:ascii="楷体_GB2312" w:hAnsi="楷体_GB2312"/>
          <w:sz w:val="28"/>
          <w:szCs w:val="28"/>
        </w:rPr>
        <w:t>2003</w:t>
      </w:r>
      <w:r>
        <w:rPr>
          <w:rFonts w:ascii="楷体_GB2312" w:hAnsi="楷体_GB2312" w:cs="新宋体" w:eastAsia="楷体_GB2312"/>
          <w:sz w:val="28"/>
          <w:szCs w:val="28"/>
        </w:rPr>
        <w:t>年创办裕丰养猪场，</w:t>
      </w:r>
      <w:r>
        <w:rPr>
          <w:rFonts w:eastAsia="楷体_GB2312" w:cs="新宋体" w:ascii="楷体_GB2312" w:hAnsi="楷体_GB2312"/>
          <w:sz w:val="28"/>
          <w:szCs w:val="28"/>
        </w:rPr>
        <w:t>2008</w:t>
      </w:r>
      <w:r>
        <w:rPr>
          <w:rFonts w:ascii="楷体_GB2312" w:hAnsi="楷体_GB2312" w:cs="新宋体" w:eastAsia="楷体_GB2312"/>
          <w:sz w:val="28"/>
          <w:szCs w:val="28"/>
        </w:rPr>
        <w:t>年迁至南靖，成立靖县裕丰养殖有限公司。谢书记是芗城区改革开放以来先富起来的典型人物，除了巧妙利用优惠政策，还离不开他自身的努力拼搏、勇于开拓进取、知人善任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经过一年多的接触，笔者斗胆将谢书记的村道总结如以下三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村道之一：达己才能达人。不会游泳的教练能教出一个世界游泳冠军，这在其他国家也许可能，但在中国，一个人所站的高度决定了他说话的力度。一个穷得响叮当的农民站在人群中大喊致富之道，不说是否有人听，就说有人听，也没人信。谢书记先富起来之后，积极带动他人，安排就业村里富余劳动力和外来农民工</w:t>
      </w:r>
      <w:r>
        <w:rPr>
          <w:rFonts w:eastAsia="楷体_GB2312" w:cs="新宋体" w:ascii="楷体_GB2312" w:hAnsi="楷体_GB2312"/>
          <w:sz w:val="28"/>
          <w:szCs w:val="28"/>
        </w:rPr>
        <w:t>120</w:t>
      </w:r>
      <w:r>
        <w:rPr>
          <w:rFonts w:ascii="楷体_GB2312" w:hAnsi="楷体_GB2312" w:cs="新宋体" w:eastAsia="楷体_GB2312"/>
          <w:sz w:val="28"/>
          <w:szCs w:val="28"/>
        </w:rPr>
        <w:t>多人。当村民向他请教生意或者咨询相关信息，他总是热心耐心对待，知无不言、言无不尽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达己，不能只简单理解为物质，更为重要的是一种气度一种情怀一种修养。谢书记诚信待人、廉洁奉公，担任村委十余年，名声甚好。同时，谢书记还不忘回报社会、回报家乡。村里个别贫困户要盖房子、子女上大学等重大开支，他都慷慨解囊、尽力相助；村里建祠堂、修道路、修宫庙、办教育，他都能带头乐捐；汶川大地震、慰问宁夏贫困地区，他也都主动响应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新宋体" w:eastAsia="楷体_GB2312"/>
          <w:sz w:val="28"/>
          <w:szCs w:val="28"/>
        </w:rPr>
        <w:t>村道之二：促进两委的和谐。村两委是建设新农村的发动机，合则百废俱兴，不合则百兴俱废，而村长和书记的关系就像古今大家津津乐道的婆媳关系，一旦沟通不畅，各项工作阻碍重重。谢书记主张民主讨论、主张对事不对人，要求两委为某个事争论得脸红耳赤也不该记恨，讨论无法形成共识的议题就采取民主投票决定，不搞一言堂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村道之三：上下通关，解放思想，带动村财增长。上下通关就是村两委要做好中层人员，既和上级镇政府保持一致，又时刻代表村民利益，村民利益最好的代表点是村财。村财是量化的、是实在的，只有充裕的村财才有底气有能力为村民谋利益，否则只能是有心无力。谢书记带领村委会利用自己的人际关系，盘活安置地，将部分安置地租给某</w:t>
      </w:r>
      <w:r>
        <w:rPr>
          <w:rFonts w:eastAsia="楷体_GB2312" w:cs="新宋体" w:ascii="楷体_GB2312" w:hAnsi="楷体_GB2312"/>
          <w:sz w:val="28"/>
          <w:szCs w:val="28"/>
        </w:rPr>
        <w:t>4S</w:t>
      </w:r>
      <w:r>
        <w:rPr>
          <w:rFonts w:ascii="楷体_GB2312" w:hAnsi="楷体_GB2312" w:cs="新宋体" w:eastAsia="楷体_GB2312"/>
          <w:sz w:val="28"/>
          <w:szCs w:val="28"/>
        </w:rPr>
        <w:t>店，使原本微薄的村财翻了一番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新宋体" w:eastAsia="楷体_GB2312"/>
          <w:sz w:val="28"/>
          <w:szCs w:val="28"/>
        </w:rPr>
        <w:t>村道，又岂能一一道尽。更多的，是否只可意会、无可言传。但漫漫求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22:00Z</dcterms:created>
  <dc:creator>lenovo</dc:creator>
  <dc:description/>
  <cp:keywords/>
  <dc:language>en-US</dc:language>
  <cp:lastModifiedBy>User</cp:lastModifiedBy>
  <cp:lastPrinted>2011-08-04T15:48:00Z</cp:lastPrinted>
  <dcterms:modified xsi:type="dcterms:W3CDTF">2011-08-04T07:48:00Z</dcterms:modified>
  <cp:revision>41</cp:revision>
  <dc:subject/>
  <dc:title/>
</cp:coreProperties>
</file>