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center"/>
        <w:rPr>
          <w:rFonts w:ascii="黑体;SimHei" w:hAnsi="黑体;SimHei" w:eastAsia="黑体;SimHei" w:cs="宋体;SimSun"/>
          <w:spacing w:val="8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8"/>
          <w:kern w:val="0"/>
          <w:sz w:val="28"/>
          <w:szCs w:val="28"/>
        </w:rPr>
        <w:t>村官是首歌</w:t>
      </w:r>
    </w:p>
    <w:p>
      <w:pPr>
        <w:pStyle w:val="Normal"/>
        <w:widowControl/>
        <w:shd w:fill="FAFAFA" w:val="clear"/>
        <w:tabs>
          <w:tab w:val="clear" w:pos="420"/>
          <w:tab w:val="left" w:pos="300" w:leader="none"/>
          <w:tab w:val="center" w:pos="4153" w:leader="none"/>
        </w:tabs>
        <w:spacing w:lineRule="atLeast" w:line="360"/>
        <w:jc w:val="left"/>
        <w:rPr/>
      </w:pPr>
      <w:r>
        <w:rPr>
          <w:rFonts w:eastAsia="仿宋_GB2312" w:cs="宋体;SimSun" w:ascii="仿宋_GB2312" w:hAnsi="仿宋_GB2312"/>
          <w:spacing w:val="8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spacing w:val="8"/>
          <w:kern w:val="0"/>
          <w:szCs w:val="21"/>
        </w:rPr>
        <w:t>泉州 林芙菁</w:t>
      </w:r>
    </w:p>
    <w:p>
      <w:pPr>
        <w:pStyle w:val="Normal"/>
        <w:widowControl/>
        <w:shd w:fill="FAFAFA" w:val="clear"/>
        <w:tabs>
          <w:tab w:val="clear" w:pos="420"/>
          <w:tab w:val="left" w:pos="1620" w:leader="none"/>
        </w:tabs>
        <w:spacing w:lineRule="auto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</w:rPr>
        <w:t>有一首歌是这样唱的，“相逢是首歌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歌手是你和我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心儿是永远的琴弦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坚定也执着。”而我想，村官是首歌，歌手是你和我。</w:t>
      </w:r>
      <w:r>
        <w:rPr>
          <w:rFonts w:ascii="仿宋_GB2312" w:hAnsi="仿宋_GB2312" w:eastAsia="仿宋_GB2312"/>
          <w:sz w:val="24"/>
        </w:rPr>
        <w:t>转眼间，</w:t>
      </w:r>
      <w:r>
        <w:rPr>
          <w:rFonts w:ascii="仿宋_GB2312" w:hAnsi="仿宋_GB2312" w:eastAsia="仿宋_GB2312"/>
          <w:color w:val="000000"/>
          <w:sz w:val="24"/>
        </w:rPr>
        <w:t>走上省委组织部选聘生的岗位已经一年。记得去年八月，在党校培训的最后一天出征仪式上，听着老师的分配：“</w:t>
      </w:r>
      <w:r>
        <w:rPr>
          <w:rFonts w:eastAsia="仿宋_GB2312" w:ascii="仿宋_GB2312" w:hAnsi="仿宋_GB2312"/>
          <w:color w:val="000000"/>
          <w:sz w:val="24"/>
        </w:rPr>
        <w:t>......</w:t>
      </w:r>
      <w:r>
        <w:rPr>
          <w:rFonts w:ascii="仿宋_GB2312" w:hAnsi="仿宋_GB2312" w:eastAsia="仿宋_GB2312"/>
          <w:color w:val="000000"/>
          <w:sz w:val="24"/>
        </w:rPr>
        <w:t>林芙菁，洛江区马甲镇新庵村</w:t>
      </w:r>
      <w:r>
        <w:rPr>
          <w:rFonts w:eastAsia="仿宋_GB2312" w:ascii="仿宋_GB2312" w:hAnsi="仿宋_GB2312"/>
          <w:color w:val="000000"/>
          <w:sz w:val="24"/>
        </w:rPr>
        <w:t>......”</w:t>
      </w:r>
      <w:r>
        <w:rPr>
          <w:rFonts w:ascii="仿宋_GB2312" w:hAnsi="仿宋_GB2312" w:eastAsia="仿宋_GB2312"/>
          <w:color w:val="000000"/>
          <w:sz w:val="24"/>
        </w:rPr>
        <w:t>仿佛是焦躁等待揭榜的人，终于看到成绩的那一刹那，我赢得了片刻的如释重负，而面对前面的未知的路，却又惴惴不安，满怀憧憬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到村任职的第一天，我就满怀着对农村工作的热忱，我相信梦想将从这里起航。面对包罗万象的基层工作，一年来，我一直努力寻找实现自身价值的切入点，我走家串户，走遍田间地头，将这些都记在我的生活日记里面，经常翻看，并思索着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不敢忘记，出征前的那天晚饭后散步，父亲对我说的话：“在基层，你就是一名初学者，要多学，多听，多看，多想，不要盲目。”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不曾忘记，第一次在村里面开会，村书记对村委们介绍说：“这是新来的书记助理小林……”我顿时将腰板挺得直直的情景和那种汹涌澎湃的心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未曾忘记，第一次叫村里妇检对象来做“双查”时候，我拿着电话，满脸通红，羞涩得不知道如何对对象们说的窘迫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记得今年清明节，我们遵照上级要求，关口设卡，检查，监督，早早上山，值班至晚上八点，连续四天，我们无怨无悔，并通过耐心宣传，得到百姓理解与拥护。整个的清明节，没有发生一起山火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年来，我感恩着我的村官生活。由于村部没有食宿的条件，同时为了方便对选聘生的管理，我们都被安排住在镇上并在镇上的部门跟班学习。这里我遇到了镇上下新庵村的领导姜副和干部厚来，从最开始在他们的带领下和村委成团一起下村，到后来自己每天坚持到村里。从张贴到组的村务公开，到宣传综治、计生入户，从早教走访到二女户慰问，从计生例会到党员大会，我一步一步融入新庵村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年来，我始终怀着空杯之心，风里来，雨里去，了解村情，坚持做好记录，履行好助手的职责。从十七届五中全会的学习与宣讲到科技致富帮扶工程的实施与开展，从抗击台风到清明森林防火，从“一事一议”为民办实事工程到第六次人口普查工作的开展，从农村合作医疗费的收取到良种补贴的统计，我总是跑在前头，严格要求自己，认真地做好每份工作……。记得去年，接到区里的科技致富帮扶工程通知，我立刻奔向新庵村，把这个能给村民带来致富良机增加收入的好消息，尽快的用广播传达给每一个有致富愿望的农户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一年来，我得到了村民的肯定。打电话从最开始的：您好，我是新庵村的书记助理小林，或者是假借镇计生办名义来催促“双查”，到“某某啊，我是小林，双查开始了，记得要过来啊”，再到现在接到村民主动打来的电话“小林，我周天去镇政府办事情，找你啊！”我想，这是对我工作的最大鼓励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每天晚上我在书写工作日志总结一天工作的同时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还会把白天在村里遇到的困难和问题通过电话咨询或者网络、书籍查询等形式寻找答案，每天的工作是累的，但我感到的是充实并快乐着。因着我是中文系毕业的，文字功底比较扎实，在当村官期间，除了写工作总结、汇报之外，我还坚持每周写信息，写稿件，写文章，去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以来，发表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篇马甲小城镇新闻在《泉州晚报》县区新闻板块中，发表</w:t>
      </w:r>
      <w:r>
        <w:rPr>
          <w:rFonts w:eastAsia="仿宋_GB2312" w:ascii="仿宋_GB2312" w:hAnsi="仿宋_GB2312"/>
          <w:color w:val="000000"/>
          <w:sz w:val="24"/>
        </w:rPr>
        <w:t>60</w:t>
      </w:r>
      <w:r>
        <w:rPr>
          <w:rFonts w:ascii="仿宋_GB2312" w:hAnsi="仿宋_GB2312" w:eastAsia="仿宋_GB2312"/>
          <w:color w:val="000000"/>
          <w:sz w:val="24"/>
        </w:rPr>
        <w:t>余篇新闻在洛江新闻网、公众信息网、政讯和快讯上面，得到领导好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我笃信“执着应是本色，踏实方能成功”。村官是首歌，歌手是你和我，有前奏，平铺，并终会走向激昂。这一年里，从校园到农村，从学生到“村官”，虽然经历过短暂的困惑、茫然、彷徨，但是我收获的是执着、自信与坚强</w:t>
      </w:r>
      <w:r>
        <w:rPr>
          <w:color w:val="000000"/>
          <w:sz w:val="24"/>
        </w:rPr>
        <w:t>…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泉州市洛江区马甲镇新庵村书记助理  林芙菁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住址：泉州市丰泽区田安路和昌花苑</w:t>
      </w:r>
      <w:r>
        <w:rPr>
          <w:rFonts w:eastAsia="仿宋_GB2312" w:ascii="仿宋_GB2312" w:hAnsi="仿宋_GB2312"/>
          <w:color w:val="000000"/>
          <w:sz w:val="24"/>
        </w:rPr>
        <w:t xml:space="preserve">1#1804 </w:t>
      </w:r>
      <w:r>
        <w:rPr>
          <w:rFonts w:ascii="仿宋_GB2312" w:hAnsi="仿宋_GB2312" w:eastAsia="仿宋_GB2312"/>
          <w:color w:val="000000"/>
          <w:sz w:val="24"/>
        </w:rPr>
        <w:t>邮编：</w:t>
      </w:r>
      <w:r>
        <w:rPr>
          <w:rFonts w:eastAsia="仿宋_GB2312" w:ascii="仿宋_GB2312" w:hAnsi="仿宋_GB2312"/>
          <w:color w:val="000000"/>
          <w:sz w:val="24"/>
        </w:rPr>
        <w:t>362000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15:00Z</dcterms:created>
  <dc:creator>微软用户</dc:creator>
  <dc:description/>
  <cp:keywords/>
  <dc:language>en-US</dc:language>
  <cp:lastModifiedBy>微软用户</cp:lastModifiedBy>
  <dcterms:modified xsi:type="dcterms:W3CDTF">2011-08-02T00:25:00Z</dcterms:modified>
  <cp:revision>30</cp:revision>
  <dc:subject/>
  <dc:title>转眼间，走上省委组织部选聘生的岗位已经一年了</dc:title>
</cp:coreProperties>
</file>