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59"/>
        <w:jc w:val="center"/>
        <w:rPr>
          <w:rFonts w:ascii="黑体;SimHei" w:hAnsi="黑体;SimHei" w:eastAsia="黑体;SimHei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4"/>
          <w:kern w:val="0"/>
          <w:sz w:val="44"/>
          <w:szCs w:val="44"/>
        </w:rPr>
        <w:t>村官生活小感</w:t>
      </w:r>
    </w:p>
    <w:p>
      <w:pPr>
        <w:pStyle w:val="Normal"/>
        <w:spacing w:lineRule="exact" w:line="480"/>
        <w:ind w:firstLine="539"/>
        <w:jc w:val="right"/>
        <w:rPr>
          <w:rFonts w:ascii="楷体_GB2312" w:hAnsi="楷体_GB2312" w:eastAsia="楷体_GB2312" w:cs="宋体;SimSun"/>
          <w:color w:val="000000"/>
          <w:spacing w:val="-4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pacing w:val="-4"/>
          <w:kern w:val="0"/>
          <w:sz w:val="28"/>
          <w:szCs w:val="28"/>
        </w:rPr>
        <w:t>福建省厦门市同安区汀溪镇五峰村委会主任助理 吴震宇</w:t>
      </w:r>
    </w:p>
    <w:p>
      <w:pPr>
        <w:pStyle w:val="Normal"/>
        <w:spacing w:lineRule="exact" w:line="480"/>
        <w:ind w:firstLine="539"/>
        <w:jc w:val="right"/>
        <w:rPr>
          <w:rFonts w:ascii="仿宋_GB2312" w:hAnsi="仿宋_GB2312" w:eastAsia="仿宋_GB2312" w:cs="宋体;SimSun"/>
          <w:color w:val="000000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</w:r>
    </w:p>
    <w:p>
      <w:pPr>
        <w:pStyle w:val="Normal"/>
        <w:spacing w:lineRule="exact" w:line="540"/>
        <w:ind w:firstLine="468"/>
        <w:rPr>
          <w:rStyle w:val="Ca21"/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月，我带着几份新奇和忐忑，来到福建省厦门市同安区汀溪镇的五峰村，开始了我的村官生活。到村之前，我的心情激动不已，想用最短的时间打开工作局面，成就一番事业，对将要面对的困难也有一定的心理准备。然而五峰村是个大村，自然村分散，人口众多，走马上任没几天，我就发现农村工作没有想象中那样简单。记得</w:t>
      </w:r>
      <w:r>
        <w:rPr>
          <w:rFonts w:ascii="仿宋_GB2312" w:hAnsi="仿宋_GB2312" w:eastAsia="仿宋_GB2312"/>
          <w:sz w:val="32"/>
          <w:szCs w:val="32"/>
        </w:rPr>
        <w:t>入村会议中，村支书对我说：“村中事虽小，但可以锻炼人，好好干吧，年轻人！”。饱含着期望和祝福的一句话，却使我感到了自己的责任。</w:t>
      </w:r>
    </w:p>
    <w:p>
      <w:pPr>
        <w:pStyle w:val="Normal"/>
        <w:spacing w:lineRule="exact" w:line="540"/>
        <w:ind w:firstLine="774"/>
        <w:jc w:val="left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到村里报到的第一天正值台风“狮子山”侵袭厦门之际，于是我便和村干部们一起迅速地投入到抗击台风的队伍里。此时此刻，我成为了抗击台风团队中的一员，和他们一道，及时传达上级的指示精神，逐家逐户分组分片进行抗台知识宣传，对各个地质灾害户和危房户进行排查，通过村民小组长、村两委到镇包村人员进行多级多次确认和排查，并根据排查后的名单及时进行转移。但在转移的过程中也碰到了不少问题。例如，有的危房户因房屋翻建的申请得不到审批而拒绝转移，有的因家庭纠纷原因以没有转移场所为由拒绝转移，有的因麻痹大意认识不到台风到来时的危害而一直不愿转移等等，针对以上情况，我和镇村干部及时对他们做了思想工作，分析了利害关系，并尽可能动员他们的亲属进行劝导，多管齐下，终于使地质灾害户和危房户及时进行了转移。同时我和包村人员以及村干部一起分成两个组，轮流值班，以应对突发事件。每一次的台风都是对体力和精神上的考验，在这样的锻炼中，我明白了人民的生命财产安全大于一切，在处理问题的过程中要时刻明白主要任务，要认认真真的去办事、踏踏实实的去解决问题，并尽可能地考虑周全。</w:t>
      </w:r>
    </w:p>
    <w:p>
      <w:pPr>
        <w:pStyle w:val="Normal"/>
        <w:spacing w:lineRule="exact" w:line="540"/>
        <w:ind w:firstLine="46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也许有不少人认为一个大学生来村委会工作，肯定是一时冲动，用不了多久就会走人。也有人认为我是来村委会“镀金”的，做不了实事。面对怀疑的目光，我暗下决心，一定要干出个模样，真正成为一名合格的村干部。每当遇到困难，我就会静下心，暗自告诉自己：既然选择当村官，就应该为乡亲们实实在在地做点事。</w:t>
      </w:r>
      <w:r>
        <w:rPr>
          <w:rFonts w:ascii="仿宋_GB2312" w:hAnsi="仿宋_GB2312" w:eastAsia="仿宋_GB2312"/>
          <w:sz w:val="32"/>
          <w:szCs w:val="32"/>
        </w:rPr>
        <w:t>入村之后，我开始</w:t>
      </w:r>
      <w:r>
        <w:rPr>
          <w:rStyle w:val="Ca21"/>
          <w:rFonts w:ascii="仿宋_GB2312" w:hAnsi="仿宋_GB2312" w:eastAsia="仿宋_GB2312"/>
          <w:sz w:val="32"/>
          <w:szCs w:val="32"/>
        </w:rPr>
        <w:t>走村入户了解村情、民情，努力补学政治理论知识和政策法规、实用技术，虚心向村里的干部学习，真诚与村民交心，快速进入了角色，迅速融入了集体。</w:t>
      </w:r>
      <w:r>
        <w:rPr>
          <w:rFonts w:ascii="仿宋_GB2312" w:hAnsi="仿宋_GB2312" w:eastAsia="仿宋_GB2312"/>
          <w:spacing w:val="-4"/>
          <w:sz w:val="32"/>
          <w:szCs w:val="32"/>
        </w:rPr>
        <w:t>走在村里，我现在可以很自然地和村民打招呼，给孩童一个大大的微笑，那种熟悉的感觉让我觉得自己就是一个土生土长的五峰人。闲暇时，我喜欢到村民家里走走，聊聊，了解他们的生活，听他们讲些村里的故事，而我则会在谈笑中，用他们的语言和他们能够接受的方式讲讲法律法规，宣传国家的农村政策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　　渐渐地喜欢上了村官的生活，喜欢与村民们拉家常时的放松，喜欢在整理材料后的散步时的怡然，喜欢与村官朋友们相聚时的惬意。农村的工作无大事，但农村的工作更无小事，农村工作中没有那种轰轰烈烈之举，农民的事永远是大事。对于“村官”来说，脚下的土地就是一张由你作答的考卷，只有挥洒辛勤的汗水，才能交上满意的答卷。要在解决平凡的“小事”中去看这背后的“大事”，这就是农村基层工作的实质。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28:00Z</dcterms:created>
  <dc:creator>Lenovo User</dc:creator>
  <dc:description/>
  <cp:keywords/>
  <dc:language>en-US</dc:language>
  <cp:lastModifiedBy>Lenovo User</cp:lastModifiedBy>
  <dcterms:modified xsi:type="dcterms:W3CDTF">2011-08-09T05:13:00Z</dcterms:modified>
  <cp:revision>35</cp:revision>
  <dc:subject/>
  <dc:title/>
</cp:coreProperties>
</file>