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及挂职地点统计表</w:t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b/>
          <w:b/>
          <w:color w:val="000000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  <w:u w:val="single"/>
        </w:rPr>
        <w:t xml:space="preserve">  上海邦德职业技术学院  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（盖章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5"/>
        <w:gridCol w:w="1276"/>
        <w:gridCol w:w="1985"/>
        <w:gridCol w:w="708"/>
        <w:gridCol w:w="1276"/>
        <w:gridCol w:w="2116"/>
      </w:tblGrid>
      <w:tr>
        <w:trPr>
          <w:trHeight w:val="71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5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杜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海邦德职业技术学院，辅导员兼团总支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6615291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0203198602111537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杜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汉族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86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海邦德职业技术学院，辅导员兼团总支书记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661529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7213546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@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qq.com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河南省开封市金明中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河南省开封市第七中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河南省开封市行知高中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上海邦德职业技术学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东华大学会展与营销专升本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9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宋体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宋体"/>
          <w:szCs w:val="28"/>
        </w:rPr>
        <w:t>）</w:t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Char2">
    <w:name w:val="正文文本缩进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basedOn w:val="Style12"/>
    <w:qFormat/>
    <w:rPr>
      <w:rFonts w:ascii="Times New Roman" w:hAnsi="Times New Roman" w:eastAsia="宋体;SimSun" w:cs="Times New Roman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0:00Z</dcterms:created>
  <dc:creator>test001</dc:creator>
  <dc:description/>
  <cp:keywords/>
  <dc:language>en-US</dc:language>
  <cp:lastModifiedBy>微软用户</cp:lastModifiedBy>
  <cp:lastPrinted>2012-02-16T19:44:00Z</cp:lastPrinted>
  <dcterms:modified xsi:type="dcterms:W3CDTF">2012-03-05T08:51:00Z</dcterms:modified>
  <cp:revision>3</cp:revision>
  <dc:subject/>
  <dc:title>共青团上海市委员会</dc:title>
</cp:coreProperties>
</file>