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川镇与光泽二中团委联合开展“我的中国梦——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奋斗的青春最美丽”分享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倡导广大青年树立正确的价值观，奉献青春，积极践行社会主义核心价值观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，杭川镇与光泽二中团委联合举行了“我的中国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奋斗的青春最美丽”分享会。光泽二中全体青年团员参加了分享会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  </w:t>
      </w:r>
      <w:r>
        <w:rPr>
          <w:rFonts w:ascii="宋体;SimSun" w:hAnsi="宋体;SimSun" w:cs="宋体;SimSun"/>
          <w:sz w:val="28"/>
          <w:szCs w:val="28"/>
        </w:rPr>
        <w:t>光泽二中的优秀青年团员向大家分享了自己的青春励志故事，他们结合自身实际畅谈了人生理想和抱负。他们对自己梦想的坚守、努力学习的品质和精神赢来同学们的阵阵掌声。分享会后光泽二中的全体共青团员重温了入团誓言，最后，光泽二中的青年团员们纷纷在“我的中国梦，奋斗的青春最美丽”横幅上写上自己的理想信念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次分享会在杭川镇青年群体中掀起了学习先进典型的热潮。大家纷纷表示将以优秀典范为榜样，结合党和政府的号召，把“奋斗的青春最美丽”的价值导向融入到自身工作和生活当中，将社会主义核心价值观融入到人生理想中，以青春之我焕发活力，绽放光彩。（杭川镇 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王建隆，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裘佳伟）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4:00Z</dcterms:created>
  <dc:creator>User</dc:creator>
  <dc:description/>
  <cp:keywords/>
  <dc:language>en-US</dc:language>
  <cp:lastModifiedBy>User</cp:lastModifiedBy>
  <dcterms:modified xsi:type="dcterms:W3CDTF">2014-12-22T07:16:00Z</dcterms:modified>
  <cp:revision>4</cp:revision>
  <dc:subject/>
  <dc:title/>
</cp:coreProperties>
</file>