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川镇召开青年干部座谈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进一步了解全镇年轻干部的工作、生活和思想状况等各方面情况，切实加强青年干部队伍建设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，杭川镇召开青年干部座谈会。杭川镇党委书记王贵，镇长涂春英，人大主席王和居，党委组织委员黄攀峰参加会议，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以来在镇机关参加工作的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位青年干部同志促膝谈心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次会议以座谈交流的的方式，围绕“青年干部如何立足岗位，建功岗位，百炼成才”这一主题，让青年干部从自身工作出发，自我剖析，交流想法和体会，进一步提高为人处事的能力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名青年干部结合自身工作实际，立足岗位畅谈了工作体会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与会领导结合自身成长经历和心得体会，对青年干部们提出了一些经验和建议，希望青年干部们不怕吃苦，不讲条件，不翘尾巴，勇挑重担，珍惜机遇，砥砺自身，早日成才。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最后，镇党委书记王贵表示，青年干部是</w:t>
      </w:r>
      <w:r>
        <w:rPr>
          <w:rFonts w:ascii="宋体;SimSun" w:hAnsi="宋体;SimSun" w:cs="宋体;SimSun"/>
          <w:sz w:val="28"/>
          <w:szCs w:val="28"/>
        </w:rPr>
        <w:t>党和国家各项事业建设的生力军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推动历史发展和社会进步的后备力量</w:t>
      </w:r>
      <w:r>
        <w:rPr>
          <w:rFonts w:ascii="宋体;SimSun" w:hAnsi="宋体;SimSun" w:cs="宋体;SimSun"/>
          <w:sz w:val="28"/>
          <w:szCs w:val="28"/>
        </w:rPr>
        <w:t>、新鲜血液，基层党委既要管好干部，也要培养好干部。通过召开青年干部座谈会，深入了解青年干部的工作动态和真实想法，对以后镇党委、政府工作的安排部署有重要的启示作用，今后镇党委、政府会进一步为青年干部的发展提供锻炼平台，使青年干部在工作中得到更好的历练和发展。（杭川镇 王建隆）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3:00Z</dcterms:created>
  <dc:creator>User</dc:creator>
  <dc:description/>
  <cp:keywords/>
  <dc:language>en-US</dc:language>
  <cp:lastModifiedBy>User</cp:lastModifiedBy>
  <dcterms:modified xsi:type="dcterms:W3CDTF">2014-11-26T11:08:00Z</dcterms:modified>
  <cp:revision>2</cp:revision>
  <dc:subject/>
  <dc:title/>
</cp:coreProperties>
</file>