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送爱心汤圆</w:t>
      </w:r>
      <w:r>
        <w:rPr>
          <w:rFonts w:ascii="宋体;SimSun" w:hAnsi="宋体;SimSun" w:cs="宋体;SimSun"/>
          <w:b/>
          <w:sz w:val="32"/>
          <w:szCs w:val="32"/>
        </w:rPr>
        <w:t>，敬老院里“闹”元宵</w:t>
      </w:r>
      <w:r>
        <w:rPr>
          <w:rFonts w:ascii="宋体;SimSun" w:hAnsi="宋体;SimSun" w:cs="宋体;SimSun"/>
          <w:b/>
          <w:sz w:val="32"/>
          <w:szCs w:val="32"/>
        </w:rPr>
        <w:t xml:space="preserve"> ；擦亮城市窗口，尽显青春风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——</w:t>
      </w:r>
      <w:r>
        <w:rPr>
          <w:rFonts w:ascii="宋体;SimSun" w:hAnsi="宋体;SimSun" w:cs="宋体;SimSun"/>
          <w:b/>
          <w:sz w:val="28"/>
          <w:szCs w:val="28"/>
        </w:rPr>
        <w:t>杭川镇志愿者开展“学雷锋志愿日”活动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，杭川镇妇联联合镇团委志愿者们提着慰问品带着祝福，到县社会福利院慰问看望孤寡、残疾的妇孺老幼等社会弱势群体，陪他们度过一个热闹的元宵佳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一到福利院，志愿者们便挽起袖口，煮起了热腾腾的汤圆、鱼丸和水饺等传统小吃，营造欢乐氛围，平日里安静的敬老院，传出一阵阵欢声笑语。“大爷，这是给您的汤圆，祝您元宵节快乐。”志愿者为李爷爷送上了刚煮熟的汤圆。“大妈，这是送给您的保暖棉袜，这段时间一直下雨，天气冷了，要注意保暖啊。”“太高兴了，有这么多人来关心我们，谢谢你们。”暖心的话语让孤寡老人张大妈泪中带笑，场面温馨。</w:t>
      </w:r>
      <w:r>
        <w:rPr>
          <w:rFonts w:cs="宋体;SimSun" w:ascii="宋体;SimSun" w:hAnsi="宋体;SimSun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sz w:val="28"/>
          <w:szCs w:val="28"/>
        </w:rPr>
        <w:t>日下午，杭川镇志愿者们又来到了县火车站。时值春运节后高峰，巨大的客流量让昔日略显清冷的光泽小站应接不暇，卫生保洁压力陡增，杭川镇得知此事后，组织志愿者们到县火车站打扫卫生，经过数小时的努力，让光泽火车站又恢复了往日的整洁，志愿者们用自己辛勤的汗水擦亮了城市窗口，彰显了“雷锋”精神，受到了群众赞扬。（杭川镇 王建隆）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7:00Z</dcterms:created>
  <dc:creator>User</dc:creator>
  <dc:description/>
  <cp:keywords/>
  <dc:language>en-US</dc:language>
  <cp:lastModifiedBy>User</cp:lastModifiedBy>
  <dcterms:modified xsi:type="dcterms:W3CDTF">2015-03-05T07:46:00Z</dcterms:modified>
  <cp:revision>2</cp:revision>
  <dc:subject/>
  <dc:title/>
</cp:coreProperties>
</file>