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杭川镇杭东社区开展“婚育暨廉洁新风进万家”宣传活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南平市光泽县杭川镇杭东社区创新手段、创新内容开展社区“婚育暨廉洁新风进万家”主题活动。注重知识普及、舆论宣传，紧扣“关爱女孩、关心女性、关注人口”理念和“做好廉政贤内助，就有幸福平安家”的观念，积极打造生育文明和廉洁自律这两个社会新风，着力推进婚育暨廉洁新风进万家活动深入开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群众喜闻乐见、参与度高的群众性猜谜、套圈、摸彩等活动，将社区群众的注意力吸引过来，打破以往固定的黑板报、墙头标语的宣传模式，以形象、生动、直观的形式宣传婚育新风尚，让居民们及时知晓和了解计生新条例、新办法和党风廉政、反腐倡廉等工作的新特点，寓教于乐，取得了较好的宣传效果。（杭川镇 王建隆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User</dc:creator>
  <dc:description/>
  <cp:keywords/>
  <dc:language>en-US</dc:language>
  <cp:lastModifiedBy>User</cp:lastModifiedBy>
  <dcterms:modified xsi:type="dcterms:W3CDTF">2015-03-16T07:42:00Z</dcterms:modified>
  <cp:revision>2</cp:revision>
  <dc:subject/>
  <dc:title/>
</cp:coreProperties>
</file>