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服务青年成长成才 构筑和美校园文化</w:t>
      </w:r>
    </w:p>
    <w:p>
      <w:pPr>
        <w:pStyle w:val="Normal"/>
        <w:spacing w:lineRule="exact" w:line="500"/>
        <w:jc w:val="center"/>
        <w:rPr/>
      </w:pPr>
      <w:r>
        <w:rPr>
          <w:rFonts w:ascii="楷体_GB2312" w:hAnsi="楷体_GB2312" w:cs="楷体" w:eastAsia="楷体_GB2312"/>
          <w:sz w:val="28"/>
          <w:szCs w:val="28"/>
        </w:rPr>
        <w:t>共青团上海市松江一中委员会</w:t>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和美奋进”是松江一中校园文化的主旋律，也是一中校园文化的主格调，一中人调动一切积极因素，致力扩大校园文化的影响力、感召力，潜移默化融入全校师生观念、贯彻行动。多年来，在“和美奋进”文化浸润下的校园以“为每一位学生成才打好基础，为每一位教师发展搭建平台”的理念引领，松江一中结出了“四自”教育的硕果，即自育育德、自治治事、自学学问、自养养性。</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作为团员率接近</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的学校而言，就如何将学生由“自然人”培养成“社会人”，面对自理意识的缺失、自制能力的薄弱以及参与管理渠道不畅，一中团委作了深入的思考和有益的尝试，其中学生民意调团（后简称“民调团”）在学生“自治治事”方面不断走上新台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背景</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每个学校不乏学生组织、机构，或者构建和运作成熟的学生干部队伍，但作为学生中大部分的非学生干部群体在大量的活动和实践中被证明，通常具有被动接受、参与主动欠缺的表现特征。每当学代会、团代会召开之际，各学（团）代表在每二、三年一次的机会中表达着来自广大学生（团员）的声音。而学生民意调查团就在这样的背景下诞生，其设立的目的：其一，化学生（团）代表为常任制；其二，唤醒非学生干部群体“自治治事”的意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内容</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一个由团员学生经过自荐、选拔后产生的学生民意调查团在松江一中成立。学生民意调查团定期汇总学生意见，针对同学们意见大、关注度高的问题采用问卷调查、实地走访、部门咨询等方式进行取证和调查，最终形成调查研究报告反馈学生和学校行政部门。</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民调团的成员为自荐后经选拔产生的团员学生，全校按年级成立三个主体民调小组，设立团长一名，召集人三名，内设秘书处、调研部、联络部、文书部。秘书处主要负责民调团内日常事务（包括重大事件的决策）、定期收集提案、确定阶段的调研主题方向并监督各部门工作的开展；调研部根据秘书处设立主题设计调查问卷或随访稿，并对数据进行汇总、计算和分析形成初步意见；联络部根据初步意见进行部门协调和实地调查形成汇总意见；文书处在调研部和联络部的基础上撰写阶段报告、制定可行性方案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主要成效</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针对宿舍区浴室洗澡温度较低的情况，民调团通过问卷调查、实地走访、部门咨询等方式进行取证和调查，最终形成《住宿生活大调查》的研究报告。递交后得到学校行政部门的高度重视，校长室接待《民调团》并听取汇报，采纳了报告中合理、可行部分，区教育局基建设备管理站经论证后批复</w:t>
      </w:r>
      <w:r>
        <w:rPr>
          <w:rFonts w:eastAsia="仿宋_GB2312" w:cs="仿宋;Arial Unicode MS" w:ascii="仿宋_GB2312" w:hAnsi="仿宋_GB2312"/>
          <w:sz w:val="28"/>
          <w:szCs w:val="28"/>
        </w:rPr>
        <w:t>203647</w:t>
      </w:r>
      <w:r>
        <w:rPr>
          <w:rFonts w:ascii="仿宋_GB2312" w:hAnsi="仿宋_GB2312" w:cs="仿宋;Arial Unicode MS" w:eastAsia="仿宋_GB2312"/>
          <w:sz w:val="28"/>
          <w:szCs w:val="28"/>
        </w:rPr>
        <w:t>元用于宿舍区浴室加热系统改善。</w:t>
      </w:r>
    </w:p>
    <w:p>
      <w:pPr>
        <w:pStyle w:val="Normal"/>
        <w:spacing w:lineRule="exact" w:line="500"/>
        <w:ind w:firstLine="560"/>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针对午餐的排队情况、食堂窗口和套餐设立的合理性以及午餐新款式的诉求等问题形成《食堂伙食调查报告》，得到学校的高度重视并作出了食堂菜式的调整和就餐窗口资源的再调整。</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针对午间休息和自修课的高效运用，民调团联合学生会学习部就同学们的学习习惯、现状和需求进行问卷和随访，目前形成第一阶段报告，并开设“学生老师小讲堂”对各被需求科目以专题的形式答疑和讲座；开设“文化之窗”拓展英语口语会话、科技前沿、环保理念的探讨。</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民调团联同学生会权益部正在组织开展校学生手机使用方面的调研。</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项目特色</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课题拉动，以研促变</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民调团是校团委参与校市级德育课题《生活德育视野下高中生自治治事能力培养的途径研究》应运而生的。课题研究是解决实践问题的有效手段，面对一些共性的常性问题或者前瞻领域，以科研促创新，采取科研拉动的策略对于团组织扩大团组织的影响力和号召力、提升团组织的活力和行动力方面大有裨益。</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模式多选，以新促进</w:t>
      </w:r>
    </w:p>
    <w:p>
      <w:pPr>
        <w:pStyle w:val="Normal"/>
        <w:spacing w:lineRule="exact" w:line="500"/>
        <w:ind w:firstLine="560"/>
        <w:rPr/>
      </w:pPr>
      <w:r>
        <w:rPr>
          <w:rFonts w:ascii="仿宋_GB2312" w:hAnsi="仿宋_GB2312" w:cs="仿宋;Arial Unicode MS" w:eastAsia="仿宋_GB2312"/>
          <w:sz w:val="28"/>
          <w:szCs w:val="28"/>
        </w:rPr>
        <w:t>民调团的运营模式应视发展的具体情况而调整和发展。在组建初期以稳定的团队为宜，团队的核心即为团长及召集人，而工作的开展和推进也主要依赖核心成员。当民调团具有成果、在校园内具有一定影响力时，民调项目会趋于多元，基于调动团员积极性和项目行动研究的可行性而言，民调小组将以调查主题形成项目组进行运作，由团长和秘书处统筹。</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自主管理，有的放矢</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民调团是实现“自治治事”的有效途径，而要达成学生自主管理，首先要给予学生充分的信任与鼓励、有的放矢的给予学生做决定的权利。无论做任何事情都需要做决定，如果我们将某项任务交给了学生，那么相应的决定权也应该给予他们。这样，他们才能感觉到任务的艰巨、体味到自身的价值。如果一切决定仍由老师来做，那么学生仍然只是服从决定的“顺民”，仍然只会被动的接受而不会主动的参与。</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自主管理并不是意味着教师什么都不管，一切听任学生。实现学生自主管理还应注意宏观上的指导与微观上的调控，在宏观上整体把握班级的发展方向，在微观上或者说是暗自里帮助学生实现自主管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总结评价</w:t>
      </w:r>
    </w:p>
    <w:p>
      <w:pPr>
        <w:pStyle w:val="Normal"/>
        <w:spacing w:lineRule="exact" w:line="500"/>
        <w:ind w:firstLine="560"/>
        <w:rPr/>
      </w:pPr>
      <w:r>
        <w:rPr>
          <w:rFonts w:ascii="仿宋_GB2312" w:hAnsi="仿宋_GB2312" w:cs="仿宋;Arial Unicode MS" w:eastAsia="仿宋_GB2312"/>
          <w:sz w:val="28"/>
          <w:szCs w:val="28"/>
        </w:rPr>
        <w:t>学生民意调查团，是一个学会自治的大平台，不仅反映了学生的愿望，还培养了学生主人翁意识，同时，校长室以及学校相关职能部门在第一时间给予答复和恰当解决的举措，让每位学生有机会参与自主管理，使学生加深对行为规范的理解，加强了执行规范的自觉性，同时锻炼了学生做事和人际交往的能力。学生从最初的很不适应到有些适应，再到今天的习以为常，从听话的好学生到独立思考着和积极实践者，很多学生在课内、课外学习时间的过程中充分体验到“自治治事”观念的认可。</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22:00Z</dcterms:created>
  <dc:creator>WingChou</dc:creator>
  <dc:description/>
  <cp:keywords/>
  <dc:language>en-US</dc:language>
  <cp:lastModifiedBy>admin</cp:lastModifiedBy>
  <dcterms:modified xsi:type="dcterms:W3CDTF">2012-04-16T07:23:00Z</dcterms:modified>
  <cp:revision>16</cp:revision>
  <dc:subject/>
  <dc:title>在管理自己的基础上，为学校管理当参谋，出主意，学生民意调查团在学生自治治事不断走上新台阶</dc:title>
</cp:coreProperties>
</file>