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乡村教师也可以不普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eastAsia="楷体_GB2312"/>
          <w:sz w:val="36"/>
          <w:szCs w:val="36"/>
        </w:rPr>
        <w:t>林幼春先进事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幼春，女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出生，小学英语高级教师，县英语兼职教研员，市教育专业委员会会员，国家级、市级课题组主要成员，市第八届党代表、第九届政协委员。先后获得“全国模范教师”、“全国教育系统巾帼建功标兵”、“全国教育科研先进工作者”、“全省优秀共产党员”、 三明市“十大杰出女性”等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近二十年来，她始终扎根农村一线，先后在一所初小、两所完小、两所中心小学任教。她有着强烈的事业心和严谨的治学态度，在教学条件薄弱的农村，自辟学习蹊径，刻苦钻研，取得了许多可喜的成绩，先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次在各级教育教学比赛或指导教师、学生比赛获奖，她连续两届被评为县小学英语“五星级”教师，被聘为县小学英语兼职教研员、“名师工作室”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是大田县教师专业化成长路上的领头雁。她在校内勇当创新先锋，培养了一批批能够胜任小学英语教学的转岗教师，帮助解决农村小学英语教师紧缺的难题。她是新时期教师专业成长的典范，她充分利用“林幼春名师工作室”平台，在教学中发挥示范和带动作用，引领青年教师共同成长。她承担福建省“送培下乡”、县内教师“传帮带”、英语教师培训等任务，她长年承担开示范课、讲座及指导教学比赛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科研成果突出，所撰写的教学论文二十多篇在国家、省、市刊物发表或获奖，其中有四篇在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物中发表。她提出并制定的《“五项能力”培养策略》，得到了省、市专家的高度认可及外地同行的积极借鉴，并在县内推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注重言传身教，用爱心、耐心、诚心、细心、热心来管理班级，她始终关心学生的健康成长，努力为学生解决生活难题、心理问题；她关注学生的全面发展，为学生创造课外活动学习条件；她用心温暖留守儿童，是孩子们的“妈妈老师”。她凭着自己的执著与热情，温暖了上千位乡村孩子的心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为工作业绩突出，城区及沿海学校先后表示要招纳她。面对更优越的工作条件，她始终没有动摇，因为来自农村的她深知，农村教育更薄弱，更需要她。去年春季，大田课改进入深水区，县教育局迫切需要招纳教研一线人才攻坚克难，对课改有实践经验又有科研成果的她成了首选。她深知课改重任，但又不舍放弃讲台，最终选择承担双倍的工作量：接下县里的课改工作，同时继续承担学校教学任务。一年来，她撰写了大量的课改理论文章和经验总结，部分文章被国家或省级权威刊物采用，同时圆满完成了学校教学任务，教学成绩在同年段中遥遥领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2:00Z</dcterms:created>
  <dc:creator>User</dc:creator>
  <dc:description/>
  <cp:keywords/>
  <dc:language>en-US</dc:language>
  <cp:lastModifiedBy>dtcx</cp:lastModifiedBy>
  <cp:lastPrinted>2012-11-08T16:35:00Z</cp:lastPrinted>
  <dcterms:modified xsi:type="dcterms:W3CDTF">2013-03-15T03:13:00Z</dcterms:modified>
  <cp:revision>32</cp:revision>
  <dc:subject/>
  <dc:title>林幼春个人先进事迹</dc:title>
</cp:coreProperties>
</file>