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付出总有回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岩市武平县城厢乡东岗村选聘生  林忠荣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或许是陶醉在“众里寻她千百度，默然回首，那人去在灯火阑珊处”这千古佳句中；或许是沉浸于“世间自有公道，付出自有回报”的流行歌曲里；或许是受“小草在枯黄之后总会拥有新绿”的感动，我坚信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付出总有回报！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经为偶然发现驻村生活中还有很多事情没做完而惆怅时间的短暂；也曾经为工作中不如意的小事而轻叹人情的冷漠，世态的炎凉；还曾经为生命中少了“向往”的停顿而感到莫名的失落。然而，当面对所有的失落之余，竟惊奇的发现在我失去了许多、付出了许多的同时也得到了许多、收获了许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春花芬芳前高歌，在星光烂漫下尽情舞蹈。高歌，为了我们拥有的青春情怀，为了群众的幸福生活；舞蹈，为了我们拥有的别样年华，为了健康的社会风尚、坚韧的品格；朗朗的欢笑化成了纯真的情感、彼此的祝福，还有永远的牵挂；留下露珠般晶莹的付出，让它升华在另一个美丽的公园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我们向往的农村！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有付出总有回报，不要为曾经的失落而悲伤，不要为曾经的艰辛而失落，更不要为未来而茫然，因为社会、农村、“大学生村官”都会因为我们所做的事更加的光芒四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16:00Z</dcterms:created>
  <dc:creator>微软用户</dc:creator>
  <dc:description/>
  <cp:keywords/>
  <dc:language>en-US</dc:language>
  <cp:lastModifiedBy>X</cp:lastModifiedBy>
  <dcterms:modified xsi:type="dcterms:W3CDTF">2011-08-04T16:55:00Z</dcterms:modified>
  <cp:revision>5</cp:revision>
  <dc:subject/>
  <dc:title>付出总有回报</dc:title>
</cp:coreProperties>
</file>