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果园套种黄花菜 保持水土又增利</w:t>
      </w:r>
    </w:p>
    <w:p>
      <w:pPr>
        <w:pStyle w:val="Normal"/>
        <w:ind w:first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建宁县创新治理方式取得良好实效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宁县是“中国黄花梨之乡”，全县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万亩梨树为果农带来经济收入的同时，也引发了较为严重的水土流失。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全县梨树面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万亩，有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以上的农户种植黄花梨。但数据显示，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全县水土流失面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92.7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平方公里，占土地总面积的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1.06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作为闽江正源头的建宁县，近年来将果山水土流失综合治理列为水土保持的重中之重，因地制宜，创新治理方式，取得初步成效。</w:t>
      </w:r>
    </w:p>
    <w:p>
      <w:pPr>
        <w:pStyle w:val="Normal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建宁团县委作为水土流失</w:t>
      </w:r>
      <w:r>
        <w:rPr>
          <w:rFonts w:ascii="仿宋_GB2312" w:hAnsi="仿宋_GB2312" w:cs="宋体;SimSun" w:eastAsia="仿宋_GB2312"/>
          <w:sz w:val="32"/>
          <w:szCs w:val="32"/>
        </w:rPr>
        <w:t>治理工作成员单位，以“保护母亲河、建设青春家园”为载体，严格落实防治职责，</w:t>
      </w:r>
      <w:r>
        <w:rPr>
          <w:rFonts w:ascii="仿宋_GB2312" w:hAnsi="仿宋_GB2312" w:cs="宋体;SimSun" w:eastAsia="仿宋_GB2312"/>
          <w:bCs/>
          <w:sz w:val="32"/>
          <w:szCs w:val="32"/>
        </w:rPr>
        <w:t>按照有关部门的要求，积极协调配合做好水土流失预防、治理和水土保持宣传教育等方面工作，</w:t>
      </w:r>
      <w:r>
        <w:rPr>
          <w:rFonts w:ascii="仿宋_GB2312" w:hAnsi="仿宋_GB2312" w:eastAsia="仿宋_GB2312"/>
          <w:sz w:val="32"/>
          <w:szCs w:val="32"/>
        </w:rPr>
        <w:t>号召全县各级团组织学习借鉴长汀经验，强化责任落实；组织团员青年积极参与新一轮水土流失治理战役，夺取水土流失治理工作的全面胜利，保护好闽江正源的青山绿水，争创省级生态县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陈剑杰，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984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出生的年轻小伙，系建宁县溪口镇高圳村果农。他结合自己果山实际，在果园的梯壁上套种黄花菜，不仅保持水土，还能增加收入。陈剑杰有果山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多亩，果山坡度超过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度，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以前，水土流失十分严重。当地水利部门在这里设置了一个水土流失监测点，监测结果显示，地表土壤以每年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厘米的速度流失。也正是那时候，陈剑杰才注意到果山水土流失问题的严重性。“锄草刨一层，雨水冲一层，原来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米宽的平台，现在只有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米。”陈剑杰说，随着果树长大，如果根系没有足够的土壤吸收营养，减产是板上钉钉的事。得知这一情况后，团县委积极加强与水利部门联系，县水土办也根据实际情况给陈剑杰提出了可操作的意见。县水土办建议陈剑杰在果园的梯壁上套种黄花菜。黄花菜是多年生草本植物，根系发达，不仅能保土，还有较好的经济价值。没想到果园套种黄花菜还一举两得。每年采完黄花梨，就开始采收黄花菜。一亩黄花菜收入有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。在一处坡度超过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度的梯壁上，尽管近段时间雨水不断，但丝毫看不到水土流失的现象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如今，陈剑杰套种黄花菜的果山已经有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亩。和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相比，去年陈剑杰的果山亩产提高了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公斤，优质果率也从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5.6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提高到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“这都是水土治理的功劳！”陈剑杰说。</w:t>
      </w:r>
    </w:p>
    <w:p>
      <w:pPr>
        <w:pStyle w:val="Normal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03:00Z</dcterms:created>
  <dc:creator>微软用户</dc:creator>
  <dc:description/>
  <cp:keywords/>
  <dc:language>en-US</dc:language>
  <cp:lastModifiedBy>微软用户</cp:lastModifiedBy>
  <dcterms:modified xsi:type="dcterms:W3CDTF">2012-02-23T07:20:00Z</dcterms:modified>
  <cp:revision>8</cp:revision>
  <dc:subject/>
  <dc:title/>
</cp:coreProperties>
</file>